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02” ianuarie 2020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ersoana responsabil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iobanu Mariana, ofiţer principal al Serviciului achiziţii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tel. (022) 73-93-68;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urie Pistol, şef al Serviciului intendenţă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l. (022) </w:t>
      </w:r>
      <w:r>
        <w:rPr>
          <w:sz w:val="28"/>
          <w:szCs w:val="28"/>
        </w:rPr>
        <w:t>72-33-41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>Mere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03222321-9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o-MO"/>
        </w:rPr>
      </w:pPr>
      <w:r>
        <w:rPr>
          <w:b/>
          <w:bCs/>
          <w:sz w:val="28"/>
          <w:szCs w:val="28"/>
          <w:lang w:val="ro-MO"/>
        </w:rPr>
        <w:t xml:space="preserve">        </w:t>
      </w:r>
      <w:r>
        <w:rPr>
          <w:b/>
          <w:bCs/>
          <w:sz w:val="28"/>
          <w:szCs w:val="28"/>
          <w:lang w:val="ro-MO"/>
        </w:rPr>
        <w:t>CAIET DE SARCINI</w:t>
      </w:r>
    </w:p>
    <w:p>
      <w:pPr>
        <w:pStyle w:val="TextBody"/>
        <w:spacing w:before="0" w:after="0"/>
        <w:ind w:firstLine="708"/>
        <w:jc w:val="center"/>
        <w:rPr>
          <w:bCs/>
          <w:lang w:val="ro-MO"/>
        </w:rPr>
      </w:pPr>
      <w:r>
        <w:rPr>
          <w:bCs/>
          <w:color w:val="000000"/>
          <w:lang w:val="ro-MO"/>
        </w:rPr>
        <w:t>privind cerinţele tehnice ale produselor alimentare (fructe) necesare pentru achiziţionare conform mijloacelor financiare alocate la compartimentul dat, pentru 690 militari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560"/>
        <w:gridCol w:w="1417"/>
        <w:gridCol w:w="453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produs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(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Termenul şi locul de livr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M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39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Fructe întregi, intacte, sănătoase, curate, cu aspect proaspăt, neafectate de putrezire, urmă de boli sau vătămări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Fără de vătămări produse de frig, lovituri, strivi. Fără miros şi gust străin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Categoria I. Dimensiuni medii 1 buc. 120-170 gr., calibru 7-9 cm, suculente şi dulci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Conţinutul fiecărui ambalaj trebuie să fie omogen şi să conţină numai mere de aceeaşi origine, calitate şi calibru.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 ori în săptămână, nu mai târziu de ora 15:0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lang w:val="ro-MO"/>
              </w:rPr>
              <w:t>Depozitul central de produse alimentare din mun. Chişinău, str. Korolenko 7</w:t>
            </w:r>
            <w:r>
              <w:rPr>
                <w:b/>
                <w:lang w:val="ro-MO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Criteriul de evaluare: cel mai mic preţ fără TVA propusă pentru lot şi corespunderea cerinţelor tehnice solicitate.   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Ofertantul va include în ofertă următoarele documente/cerinţ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097"/>
        <w:gridCol w:w="5102"/>
        <w:gridCol w:w="1134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ecificaţii de preţ F4.2 şi specificaţii tehnice F 4.1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tul care atestă dreptul de a liv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Autorizaţie de funcţionare sau notificarea privind iniţierea activităţii de comerţ, autorizaţia sanitar-veterinară pentru unitatea de comerţ (magazin, depozit),</w:t>
            </w:r>
            <w:r>
              <w:rPr>
                <w:sz w:val="20"/>
                <w:szCs w:val="20"/>
              </w:rPr>
              <w:t xml:space="preserve"> 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rtificat de inofensivitate,</w:t>
            </w:r>
            <w:r>
              <w:rPr>
                <w:sz w:val="20"/>
                <w:szCs w:val="20"/>
              </w:rPr>
              <w:t xml:space="preserve"> 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deţinerii conturilor banca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t de atribuire a contului bancar - copie-eliberat de banca deţinătoare de cont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</w:rPr>
      </w:pPr>
      <w:r>
        <w:rPr/>
        <w:t xml:space="preserve">Termenul şi locul livrării: </w:t>
      </w:r>
      <w:r>
        <w:rPr>
          <w:i/>
        </w:rPr>
        <w:t>potrivit caietului de sarcini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 xml:space="preserve">achitarea pentru bunurile livrate de „Vânzător” se efectuează </w:t>
      </w:r>
      <w:r>
        <w:rPr>
          <w:i/>
        </w:rPr>
        <w:t>în termen de 30 zile după livrarea fiecărei partide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19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                                                                                  Arcadie AFTENIUC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1-02T08:1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