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  <w:t xml:space="preserve">Овощи и фрукты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val="ro-RO" w:eastAsia="ru-RU"/>
        </w:rPr>
        <w:t>на 2 квартал 2023 год (апрель ,май,июнь)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  <w:t xml:space="preserve">Закупка малой стоим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entrul de reabilitareși protecție socială a copiilor în situație de risc 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мъче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” Taraclia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292029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г. Тараклия ул. Карла-Маркса 79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029493478;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079866604;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029424594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ru-RU"/>
        </w:rPr>
        <w:t>cr.taraclia@anas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557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Овощ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Cartofi  proaspeti  alungiti cu greutatea  nu mai putin de 200-300gr/buc ,diametru mediu de 7-8cm.In stare proaspata fara deteriorari contaminari de mucegai putregai ,insecte si viermi </w:t>
            </w:r>
            <w:r>
              <w:rPr>
                <w:sz w:val="20"/>
                <w:szCs w:val="20"/>
                <w:lang w:val="en-US"/>
              </w:rPr>
              <w:t xml:space="preserve">fara colti ,produs autohton In saci de 25-30kg. standart   HG nr.  929 din  31.12.2009. </w:t>
            </w:r>
          </w:p>
          <w:p>
            <w:pPr>
              <w:pStyle w:val="Normal"/>
              <w:widowControl w:val="false"/>
              <w:spacing w:before="0" w:after="16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Поставка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FF0000"/>
                <w:sz w:val="20"/>
                <w:szCs w:val="20"/>
              </w:rPr>
              <w:t>раз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еделю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Var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Varza proaspata calitate superioara </w:t>
            </w:r>
            <w:r>
              <w:rPr>
                <w:sz w:val="20"/>
                <w:szCs w:val="20"/>
                <w:lang w:val="ro-RO"/>
              </w:rPr>
              <w:t xml:space="preserve">cu greutatea  nu mai putin de 1,5-2,0 kg marime medie . .In stare proaspata fara deteriorari .contaminari de mucegai ,putregai ,insecte si viermi </w:t>
            </w:r>
            <w:r>
              <w:rPr>
                <w:sz w:val="20"/>
                <w:szCs w:val="20"/>
                <w:lang w:val="en-US"/>
              </w:rPr>
              <w:t>,produs autohton.Ambalat  in saci de plasa  de 15-20 kg .Standart  HG nr.  929  din 31.12.2009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</w:rPr>
              <w:t>Поставка 1 раз в 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Morco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Morcov calitate superioara nu mai putin de 150-200gr/ buc  de mari memedie .</w:t>
            </w:r>
            <w:r>
              <w:rPr>
                <w:sz w:val="20"/>
                <w:szCs w:val="20"/>
                <w:lang w:val="ro-RO"/>
              </w:rPr>
              <w:t xml:space="preserve"> In stare proaspata fara deteriorari contaminari de mucega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ro-RO"/>
              </w:rPr>
              <w:t xml:space="preserve"> putregai ,insecte si viermi </w:t>
            </w:r>
            <w:r>
              <w:rPr>
                <w:sz w:val="20"/>
                <w:szCs w:val="20"/>
                <w:lang w:val="en-US"/>
              </w:rPr>
              <w:t>produs autohton .Ambalat  in saci de plasa  de 10-15 kg. Standart  HG nr.  929  din 31.12.2009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</w:rPr>
              <w:t>Поставка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FF0000"/>
                <w:sz w:val="20"/>
                <w:szCs w:val="20"/>
              </w:rPr>
              <w:t>раз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vecla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PMingLiU"/>
                <w:sz w:val="20"/>
                <w:szCs w:val="20"/>
                <w:lang w:val="en-US" w:eastAsia="zh-CN"/>
              </w:rPr>
              <w:t xml:space="preserve">rosie  de mas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Svecla rosie  de masa calitate superioara de mari memedie 300-500 gr /buc</w:t>
            </w:r>
            <w:r>
              <w:rPr>
                <w:sz w:val="20"/>
                <w:szCs w:val="20"/>
                <w:lang w:val="ro-RO"/>
              </w:rPr>
              <w:t>In stare proaspata fara deteriorari contaminari de mucega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ro-RO"/>
              </w:rPr>
              <w:t xml:space="preserve"> putregai ,insecte si viermi</w:t>
            </w:r>
            <w:r>
              <w:rPr>
                <w:sz w:val="20"/>
                <w:szCs w:val="20"/>
                <w:lang w:val="en-US"/>
              </w:rPr>
              <w:t>,produs autohton. Ambalat  in saci de plasa  de 10-15 kg .Standart  HG nr.  929  din 31.12.2009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color w:val="FF0000"/>
                <w:sz w:val="20"/>
                <w:szCs w:val="20"/>
              </w:rPr>
              <w:t>Поставка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FF0000"/>
                <w:sz w:val="20"/>
                <w:szCs w:val="20"/>
              </w:rPr>
              <w:t>раз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apa usc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In stare proaspata fara deteriorari .contaminari de mucegai ,putregai ,insecte si viermi </w:t>
            </w:r>
            <w:r>
              <w:rPr>
                <w:sz w:val="20"/>
                <w:szCs w:val="20"/>
                <w:lang w:val="en-US"/>
              </w:rPr>
              <w:t>,produsautohton. Ambalat  in saci de plasa  de 5-10 kg diametru mediu de 5-6 cm  .Standart  HG nr.  929  din 31.12.2009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Поставка 1 раз в 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032212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rave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In stare proaspata fara deteriorari,contaminari de mucegai, putregai, insecte si viermi;</w:t>
            </w:r>
            <w:r>
              <w:rPr>
                <w:sz w:val="20"/>
                <w:szCs w:val="20"/>
                <w:lang w:val="en-US"/>
              </w:rPr>
              <w:t>Calitate superioara</w:t>
            </w:r>
            <w:r>
              <w:rPr>
                <w:sz w:val="20"/>
                <w:szCs w:val="20"/>
                <w:lang w:val="ro-RO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produs autohton . HG nr.  929  din 31.12.2009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Поставка 1 раз в 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  <w:t>032212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d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In stare proaspata fara deteriorari,contaminari de mucegai, putregai, insecte si viermi;</w:t>
            </w:r>
            <w:r>
              <w:rPr>
                <w:sz w:val="20"/>
                <w:szCs w:val="20"/>
                <w:lang w:val="en-US"/>
              </w:rPr>
              <w:t xml:space="preserve"> Calitate superioara</w:t>
            </w:r>
            <w:r>
              <w:rPr>
                <w:sz w:val="20"/>
                <w:szCs w:val="20"/>
                <w:lang w:val="ro-RO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produs autohton . HG nr.  929  din 31.12.2009.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Поставка 1 раз в 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sz w:val="20"/>
                <w:szCs w:val="20"/>
                <w:lang w:val="en-US" w:eastAsia="zh-CN"/>
              </w:rPr>
              <w:t>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In stare proaspata fara deteriorari,contaminari de mucegai, putregai, insecte si viermi;</w:t>
            </w:r>
            <w:r>
              <w:rPr>
                <w:sz w:val="20"/>
                <w:szCs w:val="20"/>
                <w:lang w:val="en-US"/>
              </w:rPr>
              <w:t>Calitate superioara</w:t>
            </w:r>
            <w:r>
              <w:rPr>
                <w:sz w:val="20"/>
                <w:szCs w:val="20"/>
                <w:lang w:val="ro-RO"/>
              </w:rPr>
              <w:t xml:space="preserve"> , </w:t>
            </w:r>
            <w:r>
              <w:rPr>
                <w:sz w:val="20"/>
                <w:szCs w:val="20"/>
                <w:lang w:val="en-US"/>
              </w:rPr>
              <w:t>produs autohton . HG nr.  929  din 31.12.2009.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</w:rPr>
              <w:t>Поставка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FF0000"/>
                <w:sz w:val="20"/>
                <w:szCs w:val="20"/>
              </w:rPr>
              <w:t>раз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рук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Me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 stare proaspata fara deteriorari,contaminari de mucegai, putregai, insecte si viermi;Calitate superioara , produs autohton . HG nr.  929  din 31.12.2009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</w:rPr>
              <w:t>Поставка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FF0000"/>
                <w:sz w:val="20"/>
                <w:szCs w:val="20"/>
              </w:rPr>
              <w:t>раз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Lam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>î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 stare proaspata fara deteriorari,contaminari de mucegai, putregai, insecte si viermi;Calitate superioara , produs autohton . HG nr.  929  din 31.12.2009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</w:rPr>
              <w:t>Поставка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FF0000"/>
                <w:sz w:val="20"/>
                <w:szCs w:val="20"/>
              </w:rPr>
              <w:t>раз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 stare proaspata fara deteriorari,contaminari de mucegai, putregai, insecte si viermi;Calitate superioara , produs autohton . HG nr.  929  din 31.12.2009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</w:rPr>
              <w:t>Поставка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FF0000"/>
                <w:sz w:val="20"/>
                <w:szCs w:val="20"/>
              </w:rPr>
              <w:t>раз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vertAlign w:val="subscript"/>
                <w:lang w:val="en-US" w:eastAsia="zh-CN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Portoca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 stare proaspata fara deteriorari,contaminari de mucegai, putregai, insecte si viermi;Calitate superioara , produs autohton . HG nr.  929  din 31.12.2009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</w:rPr>
              <w:t>Поставка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1 </w:t>
            </w:r>
            <w:r>
              <w:rPr>
                <w:color w:val="FF0000"/>
                <w:sz w:val="20"/>
                <w:szCs w:val="20"/>
              </w:rPr>
              <w:t>раз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недел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5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2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       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i/>
        </w:rPr>
        <w:t>поставка продовольственных товаров осуществляется по заявке  со всеми сопутствующими документам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 xml:space="preserve"> C</w:t>
      </w:r>
      <w:r>
        <w:rPr>
          <w:i/>
          <w:u w:val="single"/>
        </w:rPr>
        <w:t>рок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действия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договора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до</w:t>
      </w:r>
      <w:r>
        <w:rPr>
          <w:i/>
          <w:u w:val="single"/>
          <w:lang w:val="en-US"/>
        </w:rPr>
        <w:t xml:space="preserve"> 30.06.2023 </w:t>
      </w:r>
      <w:r>
        <w:rPr>
          <w:i/>
          <w:u w:val="single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__nu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, подписанный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Обезательно 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Свидетельство об открытии банковского счета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Копия, выданная Налоговой инспекцией, подтвержденная печатью и подписью Участника, подписанный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Копия, подтвержденная печатью и подписью участника подписанный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Формирование цены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ригинал согласно приложению №23 к Стандартной документации №115 от 15.09.2021 г., подписанный электронной подписью. о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 на деятельность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ригинал подписанный электронной подписью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Ветеринарно-санитарная авторизация на транспорт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ригинал подписанный электронной подписью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Копия, подписанная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Копия, выданная аккредитованным органом по сертификации, подписанная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Заявка на участие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Технические характеристики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ригинал-согласно 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Декларация о действительности оферты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_____________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_____________, cuantumul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применяетс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19.Motivul recurgerii la procedura accelerată (în cazul licitației deschise, restrânse și a procedurii negociate), după caz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применяется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0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примен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2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23.Ofertele se prezintă în valuta_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олдавский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ей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ru-RU"/>
        </w:rPr>
        <w:t xml:space="preserve"> </w:t>
      </w:r>
      <w:bookmarkEnd w:id="1"/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4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riteriul de evaluare aplicat pentru atribuirea contractului: _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ама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низка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цен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Nu se plica 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26.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informația o g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  <w:t>siți î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MD" w:eastAsia="ru-RU"/>
        </w:rPr>
        <w:t xml:space="preserve">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informația o ga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u-RU"/>
        </w:rPr>
        <w:t>siți î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MD" w:eastAsia="ru-RU"/>
        </w:rPr>
        <w:t xml:space="preserve">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7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8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ru-RU"/>
        </w:rPr>
        <w:t>30дн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9.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0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1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усский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язы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2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3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4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5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_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не применяется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6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нет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7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8.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accept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accept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ru-RU" w:bidi="ar-SA"/>
              </w:rPr>
              <w:t>accept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 Nu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0.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Nu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UZUN OXANA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ea7a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ea7a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BD89B-579E-4A43-9D0A-26E0C0410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859</Words>
  <Characters>10599</Characters>
  <CharactersWithSpaces>124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4:00Z</dcterms:created>
  <dc:creator>Пользователь</dc:creator>
  <dc:description/>
  <dc:language>en-US</dc:language>
  <cp:lastModifiedBy>Пользователь</cp:lastModifiedBy>
  <dcterms:modified xsi:type="dcterms:W3CDTF">2023-03-17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