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Formol de 1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bCs/>
                <w:szCs w:val="24"/>
              </w:rPr>
              <w:t>243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Formolului de 10%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0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activi/coloranți pentru Metoda de procesare – automată prin vacuum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ACTIV PENTRU FIXAREA ȚESUTURILO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ormat</w:t>
                  </w:r>
                  <w:r>
                    <w:rPr>
                      <w:sz w:val="20"/>
                      <w:szCs w:val="20"/>
                    </w:rPr>
                    <w:t>: Produs chimic de laborator, soluție lichidă standard neutră tamponată, concentrație 10%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Utilizare</w:t>
                  </w:r>
                  <w:r>
                    <w:rPr>
                      <w:sz w:val="20"/>
                      <w:szCs w:val="20"/>
                    </w:rPr>
                    <w:t>: Diagnostic histologic in vitro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ertificare</w:t>
                  </w:r>
                  <w:r>
                    <w:rPr>
                      <w:sz w:val="20"/>
                      <w:szCs w:val="20"/>
                    </w:rPr>
                    <w:t>: certificat sau declarație CE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Aplicație:</w:t>
                  </w:r>
                  <w:r>
                    <w:rPr>
                      <w:sz w:val="20"/>
                      <w:szCs w:val="20"/>
                    </w:rPr>
                    <w:t xml:space="preserve"> Fixarea prealabilă a macromaterialelor, fragmentelor, bioptatelor tisulare și în histoprocesare finală a probelor tisulare predestinate diagnosticului histologi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ponența chimică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Reactivul - formaldehidă, fosfat de sodiu, apă</w:t>
                    <w:br/>
                  </w:r>
                  <w:r>
                    <w:rPr>
                      <w:i/>
                      <w:sz w:val="20"/>
                      <w:szCs w:val="20"/>
                    </w:rPr>
                    <w:t>Particularități tehnice ale reactivului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48" w:hanging="27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ție fluidă, transparentă, miros specific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48" w:hanging="27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ă fie gata pentru folosire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48" w:hanging="27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atibil cu reagenții și coloranții utilizați în histologie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48" w:hanging="27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atibil cu sistemele/analizatoarele  de histoprocesare în vacum și colorație automatizate în procesarea țesuturilor în histopatologie fară efecte de corozie</w:t>
                  </w:r>
                </w:p>
                <w:p>
                  <w:pPr>
                    <w:pStyle w:val="Normal"/>
                    <w:widowControl w:val="false"/>
                    <w:ind w:left="-22" w:firstLine="567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Unitatea de măsură</w:t>
                  </w:r>
                  <w:r>
                    <w:rPr>
                      <w:sz w:val="20"/>
                      <w:szCs w:val="20"/>
                    </w:rPr>
                    <w:t>: Litre</w:t>
                  </w:r>
                </w:p>
                <w:p>
                  <w:pPr>
                    <w:pStyle w:val="Normal"/>
                    <w:widowControl w:val="false"/>
                    <w:ind w:left="-22" w:firstLine="567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Ambalajul:</w:t>
                  </w:r>
                  <w:r>
                    <w:rPr>
                      <w:sz w:val="20"/>
                      <w:szCs w:val="20"/>
                    </w:rPr>
                    <w:t xml:space="preserve"> livrat destinatorului în recepienți ≥</w:t>
                  </w:r>
                  <w:r>
                    <w:rPr>
                      <w:b/>
                      <w:sz w:val="20"/>
                      <w:szCs w:val="20"/>
                    </w:rPr>
                    <w:t>2 litre</w:t>
                  </w:r>
                  <w:r>
                    <w:rPr>
                      <w:sz w:val="20"/>
                      <w:szCs w:val="20"/>
                    </w:rPr>
                    <w:t xml:space="preserve"> și ≤ </w:t>
                  </w:r>
                  <w:r>
                    <w:rPr>
                      <w:b/>
                      <w:sz w:val="20"/>
                      <w:szCs w:val="20"/>
                    </w:rPr>
                    <w:t>5 litre</w:t>
                  </w:r>
                  <w:r>
                    <w:rPr>
                      <w:sz w:val="20"/>
                      <w:szCs w:val="20"/>
                    </w:rPr>
                    <w:t xml:space="preserve">  în conformitate cu cerințele de stocare/livrare ale producătorului cu etichetă care să furnizeze informații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ind w:left="248" w:hanging="2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de identitate (denumirea reactivului, număr lot reactiv,,compoziția reactivului, seria, termenul de valabilitate, volum, condiții de păstrare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ind w:left="248" w:hanging="2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ate pozițiiile lotului să fie produse de același producăto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ind w:left="248" w:hanging="2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enumire producător</w:t>
                  </w:r>
                  <w:r>
                    <w:rPr>
                      <w:sz w:val="20"/>
                      <w:szCs w:val="20"/>
                    </w:rPr>
                    <w:t>: nume și adresa producătorului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ind w:left="248" w:hanging="24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ții de siguranță în pictograme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Limbajul tichetului</w:t>
                  </w:r>
                  <w:r>
                    <w:rPr>
                      <w:sz w:val="20"/>
                      <w:szCs w:val="20"/>
                    </w:rPr>
                    <w:t>: Romînă, Rusă, Engleză, Germană, Franceză, Italiană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litri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1867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1867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470"/>
              <w:gridCol w:w="4609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47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conformitate sau echivalentul</w:t>
                  </w:r>
                </w:p>
              </w:tc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opie – confirmată prin semnătura şi ştampil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Participantului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09-03T12:4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