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drumurilor publice locale in anul 2023 (etapa II)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rum in Chirca - Merenii No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zata a rigolelor in pamint de cat.II  (cu transportarea pamintului la 300 m pentru acostamente ramblea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 (asterne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incarca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cu autobasculanta de 5 t la distanta de 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/>
              <w:t>I sau II (asternerea pamint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compactor pe pneuri static autopropulsat de 10,1-16 t, in straturi succesive de 15-25 cm grosime dupa compactare, exclusiv udarea fiecarui strat in parte, umpluturile executindu-se cu pamint necoezi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najarea stratului de egalizare din bal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ierea cu freza a stratului de beton asfaltic uzat, avind latimea tamburului 1000 mm, avind adincimea de 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fara innororire (h= 0,18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,65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 mare, executata la cald, in grosime de 6,0 cm, cu asternere mecanica (beton asfaltic  BAD 22,4, conf. </w:t>
            </w:r>
            <w:r>
              <w:rPr/>
              <w:t xml:space="preserve">CP D. 02.25 202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, 0.25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(beton asfatic BA 16  50/70 conf. </w:t>
            </w:r>
            <w:r>
              <w:rPr/>
              <w:t>CP D. 02.25 20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asfatic  BA 16 50/70 conf. CP D. 02.25 2021adaugator la norma DB16H) conform proiec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idarea acostamentelor cu un strat de piatra sparta de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al raionului                                                                        Ion Vicol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8</Words>
  <Characters>3185</Characters>
  <CharactersWithSpaces>37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6:00Z</dcterms:created>
  <dc:creator>RePack by SPecialiST</dc:creator>
  <dc:description/>
  <dc:language>en-US</dc:language>
  <cp:lastModifiedBy>User</cp:lastModifiedBy>
  <dcterms:modified xsi:type="dcterms:W3CDTF">2023-07-2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