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26490489141</w:t>
        </w:r>
      </w:hyperlink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Microbuz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Microbuz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490489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9-16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