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4"/>
          <w:szCs w:val="24"/>
          <w:u w:val="single"/>
          <w:lang w:val="ro-MO"/>
        </w:rPr>
        <w:t>gaze comprimate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Denumirea autorității contractant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dres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_achizitii@ansp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en-US"/>
        </w:rPr>
        <w:t>,</w:t>
      </w:r>
      <w:r>
        <w:rPr>
          <w:b/>
          <w:color w:val="000000" w:themeColor="text1"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</w:rPr>
        <w:t>documentația de atribuire este anexată în cadrul procedurii în 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en-GB"/>
        </w:rPr>
        <w:t>autoritate publică în domeniul sănătății publice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09"/>
        <w:gridCol w:w="3120"/>
        <w:gridCol w:w="198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(pur 99,6%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uc</w:t>
            </w:r>
            <w:r>
              <w:rPr>
                <w:color w:val="000000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br/>
              <w:t>PH3  –     max.5 ppm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br/>
              <w:t>H2S   –    max. 50 ppm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reîncărcare in butelie eurostandard conform DIN 477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cetilena flamfotometrie  (pur 99,6%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br/>
              <w:t>PH3  –     max.5 ppm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br/>
              <w:t>H2S   –    max. 50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ppm</w:t>
            </w:r>
            <w:r>
              <w:rPr>
                <w:color w:val="000000"/>
                <w:lang w:val="en-US"/>
              </w:rPr>
              <w:t>\</w:t>
            </w:r>
            <w:r>
              <w:rPr>
                <w:color w:val="000000"/>
              </w:rPr>
              <w:t>reîncărcare in butelie eurostandard, PTC5-03 ISCIR, ISO 4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30460 lei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  <w:bookmarkStart w:id="0" w:name="_GoBack"/>
            <w:bookmarkEnd w:id="0"/>
            <w:r>
              <w:rPr>
                <w:lang w:val="ro-RO"/>
              </w:rPr>
              <w:t>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10,7 Nmc. Puritate - 99,999%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mpuritati:</w:t>
              <w:br/>
              <w:t>Oxigen – max.2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Azot    -  max.5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Apa  –     max.3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O   –    max. 1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CO2 –    max. 1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Hidrocarburi – max.0.2 ppm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</w:rPr>
              <w:t>reîncărcare in butelie eurostandard, conform DIN 477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09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4700 lei</w:t>
            </w:r>
          </w:p>
        </w:tc>
      </w:tr>
      <w:tr>
        <w:trPr>
          <w:trHeight w:val="27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aloarea estimat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6516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261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a produsului eliberat de organism de evaluare acreditat sau declarația de conformitate eliberat de producător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a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45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2.08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134" w:right="34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96EA5-FC91-4709-B60C-F0AC1F876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Pages>3</Pages>
  <Words>1274</Words>
  <Characters>7265</Characters>
  <CharactersWithSpaces>852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31T12:58:00Z</cp:lastPrinted>
  <dcterms:modified xsi:type="dcterms:W3CDTF">2019-08-22T05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