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1349"/>
        <w:gridCol w:w="944"/>
        <w:gridCol w:w="1215"/>
        <w:gridCol w:w="3908"/>
        <w:gridCol w:w="3103"/>
        <w:gridCol w:w="1312"/>
        <w:gridCol w:w="39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„Achiziționarea echipamentelor de gospodărie, scule, inventar și utilaje pentru curățenie”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iese de schim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ine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ardă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casa pentru electr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kita UC 3020 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țit pentru motocosito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moto LM 35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er motocositoare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amoto LM 354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pentru aer pentru motoferestrău și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MS-250; STIHL-FS-250;  VILAGER 2700 BC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ctor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 VILAGER  BC 2700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jă pentru trim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VILAGER BC 2700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ata dințată pentru mot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 3 buc, efco – 3 bu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ea de susținere pentru trim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-FS-2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ea A118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entru motocultor „NEVA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 xml:space="preserve">Bobină pentru trimer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>T25 M10L, diametrul firului 1,6 ÷ 3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autocut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entru trimer) “DAC KAMO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p autocut (pentru trimer) “vilager, STIHL”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STIHL-FS-250; VILAGER  BC 2700 X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rter moto-ferestrău stihl EFC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TIHL; EF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ț pentru moto-ferestră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o-RO"/>
              </w:rPr>
              <w:t>Pentru tăiere 91VG/91P53E; TPL 16.38.57.T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 c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ilă de ascuțit lanțul la ferestrău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3 mm; ø 6 m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genera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compac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ie pentru motocoa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 pentru motoferestra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WISSNOX (255X25.4X40T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 pentru motocoasa din me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 40 din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>Cuțit pentru trimer CB3 23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auto"/>
                <w:sz w:val="22"/>
                <w:szCs w:val="22"/>
                <w:lang w:val="ro-MD"/>
              </w:rPr>
              <w:t>Cuțit pentru trimer CB8 230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№ 2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Erbici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.1 </w:t>
            </w:r>
            <w:r>
              <w:rPr>
                <w:color w:val="000000"/>
                <w:sz w:val="22"/>
                <w:szCs w:val="22"/>
              </w:rPr>
              <w:t xml:space="preserve"> Erbicid (pilaraun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o-RO"/>
              </w:rPr>
              <w:t>Destinatie: combaterea tuturor buruienilo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Notă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Termenul de până la expirarea bunurilor la momentul livrării Cumpărătorului va fi la maxim jumătate din perioada stabilită de producăt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character" w:styleId="2115pt" w:customStyle="1">
    <w:name w:val="Основной текст (2) + 11;5 pt;Не полужирный"/>
    <w:qFormat/>
    <w:rsid w:val="005e1d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2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3-21T11:29:00Z</cp:lastPrinted>
  <dcterms:modified xsi:type="dcterms:W3CDTF">2025-04-02T14:13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