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4,4′−Dipyridyl,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ul 2. 1,2-Bis(4-pyridyl)ethane, 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ul 3. 2,2-Bipyridine-4,4-dicarboxylic acid,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ul 4. 1,2,4,5-Tetrakis(4-carboxyphenyl)benzene,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ul 5. 1,3,5-Tris(4-carboxyphenyl)benzene,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otul 6. Auxine (3-Indoleacet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ul 7. Sarea de sodiu a acidului 3-indolacetic (Indole-3-acetic acid sodium salt),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ul 8. 2,2−Dipyridyl, 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9. 4-Aminobenzoic acid, ≥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0. 3-Aminobenzoic acid,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1. Nicotinic acid BioReagent, N0761-100G,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2. Izo-nicotinic acid, 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ul 13. Izoniazid, ≥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4. Carbohydrazide,  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5. Dimetilformam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6. Dimetilsulfox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7. Acetonit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8. Europium(III) nitrate hydrate, 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19. Dysprosium(III) nitrate hidrate, 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ul 20. Gadolinium(III) nitrate hydrate, 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60"/>
              <w:gridCol w:w="2349"/>
              <w:gridCol w:w="950"/>
              <w:gridCol w:w="876"/>
              <w:gridCol w:w="1058"/>
              <w:gridCol w:w="951"/>
              <w:gridCol w:w="1070"/>
              <w:gridCol w:w="923"/>
              <w:gridCol w:w="54"/>
              <w:gridCol w:w="1347"/>
              <w:gridCol w:w="223"/>
              <w:gridCol w:w="84"/>
              <w:gridCol w:w="2219"/>
              <w:gridCol w:w="466"/>
              <w:gridCol w:w="59"/>
              <w:gridCol w:w="36"/>
              <w:gridCol w:w="1044"/>
              <w:gridCol w:w="23"/>
              <w:gridCol w:w="19"/>
              <w:gridCol w:w="216"/>
            </w:tblGrid>
            <w:tr>
              <w:trPr>
                <w:trHeight w:val="697" w:hRule="atLeast"/>
              </w:trPr>
              <w:tc>
                <w:tcPr>
                  <w:tcW w:w="141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c>
                <w:tcPr>
                  <w:tcW w:w="141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3" w:type="dxa"/>
                  <w:gridSpan w:val="11"/>
                  <w:tcBorders/>
                  <w:shd w:color="auto" w:fill="auto" w:val="clear"/>
                </w:tcPr>
                <w:p>
                  <w:pPr>
                    <w:pStyle w:val="Normal"/>
                    <w:widowControl w:val="false"/>
                    <w:rPr/>
                  </w:pPr>
                  <w:r>
                    <w:rPr/>
                  </w:r>
                </w:p>
              </w:tc>
              <w:tc>
                <w:tcPr>
                  <w:tcW w:w="2526" w:type="dxa"/>
                  <w:gridSpan w:val="3"/>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bookmarkStart w:id="151" w:name="_GoBack"/>
                  <w:bookmarkEnd w:id="151"/>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rPr>
                    <w:t>Lotul 1. 4,4′−Dipyridyl,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2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sz w:val="20"/>
                      <w:szCs w:val="20"/>
                    </w:rPr>
                    <w:t>Lotul 2. 1,2-Bis(4-pyridyl)ethane, 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sz w:val="20"/>
                      <w:szCs w:val="20"/>
                    </w:rPr>
                    <w:t>Lotul 3. 2,2-Bipyridine-4,4-dicarboxylic acid,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sz w:val="20"/>
                      <w:szCs w:val="20"/>
                    </w:rPr>
                    <w:t>Lotul 4. 1,2,4,5-Tetrakis(4-carboxyphenyl)benzene,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sz w:val="20"/>
                      <w:szCs w:val="20"/>
                    </w:rPr>
                    <w:t>Lotul 5. 1,3,5-Tris(4-carboxyphenyl)benzene,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0000"/>
                      <w:sz w:val="20"/>
                      <w:szCs w:val="20"/>
                    </w:rPr>
                  </w:pPr>
                  <w:r>
                    <w:rPr>
                      <w:sz w:val="20"/>
                      <w:szCs w:val="20"/>
                    </w:rPr>
                    <w:t>Lotul 6. Auxine (3-Indoleacetic aci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sz w:val="20"/>
                      <w:szCs w:val="20"/>
                    </w:rPr>
                    <w:t>Lotul 7. Sarea de sodiu a acidului 3-indolacetic (Indole-3-acetic acid sodium salt),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sz w:val="20"/>
                      <w:szCs w:val="20"/>
                    </w:rPr>
                    <w:t>Lotul 8. 2,2−Dipyridyl, 9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2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9. 4-Aminobenzoic acid, ≥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0. 3-Aminobenzoic acid,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szCs w:val="20"/>
                    </w:rPr>
                  </w:pPr>
                  <w:r>
                    <w:rPr>
                      <w:sz w:val="20"/>
                      <w:szCs w:val="20"/>
                    </w:rPr>
                    <w:t>Lotul 11. Nicotinic acid BioReagent, N0761-100G,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ut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2. Izo-nicotinic acid, 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w:t>
                  </w:r>
                  <w:r>
                    <w:rPr>
                      <w:sz w:val="20"/>
                      <w:szCs w:val="20"/>
                      <w:shd w:fill="FFFFFF" w:val="clear"/>
                    </w:rPr>
                    <w:t>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rPr>
                  </w:pPr>
                  <w:r>
                    <w:rPr>
                      <w:sz w:val="20"/>
                      <w:szCs w:val="20"/>
                    </w:rPr>
                    <w:t>Lotul 13. Izoniazid, ≥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4. Carbohydrazide,  9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5. Dimetilformami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6. Dimetilsulfoxi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7. Acetonitri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7,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8. Europium(III) nitrate hydrate, 99.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19. Dysprosium(III) nitrate hidrate, 99.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shd w:fill="FFFFFF" w:val="clear"/>
                      <w:lang w:val="en-US"/>
                    </w:rPr>
                    <w:t>24900000-3</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rPr>
                  </w:pPr>
                  <w:r>
                    <w:rPr>
                      <w:sz w:val="20"/>
                      <w:szCs w:val="20"/>
                    </w:rPr>
                    <w:t>Lotul 20. Gadolinium(III) nitrate hydrate, 99.9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bookmarkStart w:id="152" w:name="_GoBack"/>
                  <w:bookmarkStart w:id="153" w:name="_GoBack"/>
                  <w:bookmarkEnd w:id="153"/>
                </w:p>
              </w:tc>
            </w:tr>
            <w:tr>
              <w:trPr>
                <w:trHeight w:val="397"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8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94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51335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4058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B3103-6063-4B70-990A-BC9E7C388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3</Pages>
  <Words>21683</Words>
  <Characters>123596</Characters>
  <CharactersWithSpaces>14499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6:25:00Z</dcterms:created>
  <dc:creator>student001 student001</dc:creator>
  <dc:description/>
  <dc:language>en-US</dc:language>
  <cp:lastModifiedBy>Botezatu</cp:lastModifiedBy>
  <cp:lastPrinted>2021-03-10T08:12:00Z</cp:lastPrinted>
  <dcterms:modified xsi:type="dcterms:W3CDTF">2022-07-29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