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      </w:t>
      </w:r>
      <w:r>
        <w:rPr>
          <w:sz w:val="26"/>
          <w:szCs w:val="26"/>
          <w:shd w:fill="FFFFFF" w:val="clear"/>
          <w:lang w:val="ro-MD"/>
        </w:rPr>
        <w:t xml:space="preserve">Produse petroliere pentru anul 2023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851"/>
        <w:gridCol w:w="709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09100000-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Produse petroliere pentru anul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nzină Premium 9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Conform SM EN 228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3 prin carduri valoric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2000,00</w:t>
            </w:r>
          </w:p>
        </w:tc>
      </w:tr>
      <w:tr>
        <w:trPr>
          <w:trHeight w:val="106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0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torină Euro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EN 590+A1: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3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PL Auto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M SR EN 589+A1:2016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ivrarea pe parcursul anului 2023 prin carduri valoric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42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pe parcursul anului 2023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Rodica JEREGHI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3-02-07T08:31:00Z</cp:lastPrinted>
  <dcterms:modified xsi:type="dcterms:W3CDTF">2023-02-07T07:54:00Z</dcterms:modified>
  <cp:revision>61</cp:revision>
  <dc:subject/>
  <dc:title/>
</cp:coreProperties>
</file>