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Lotul nr. 5 ulei vegetal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3"/>
        <w:gridCol w:w="3117"/>
        <w:gridCol w:w="994"/>
        <w:gridCol w:w="993"/>
        <w:gridCol w:w="297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Ulei vegetal de floarea soarelui rafinat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6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lei vegetal de floarea soarelui rafinat, în sticle de 828gr - 920gr. (preţul la kg. fără ambalaj). H.G.nr.434 din 27.05.2010 “Uleiuri vegetale comestibile” grafic 1/lună,pînă la data de 10 a lunii conform comenzilor, de la ora 8.00- 17.00. la depozit instituției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1b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7:00Z</dcterms:created>
  <dc:creator>user</dc:creator>
  <dc:description/>
  <dc:language>en-US</dc:language>
  <cp:lastModifiedBy>Пользователь</cp:lastModifiedBy>
  <dcterms:modified xsi:type="dcterms:W3CDTF">2019-06-1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