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10"/>
        <w:gridCol w:w="686"/>
        <w:gridCol w:w="671"/>
        <w:gridCol w:w="891"/>
        <w:gridCol w:w="841"/>
        <w:gridCol w:w="872"/>
        <w:gridCol w:w="1257"/>
        <w:gridCol w:w="113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Utilaj electric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on comandă uș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on exterior invaliz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on informa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on legătura cu şoferu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on trecere maca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e de put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or KTĂ sobe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or KTĂ-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 hidroamplifica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 semnalizare de avarie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 combinat Kama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 cu che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 iluminare farur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lirei bare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reostatului de frîn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zolator tenulu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ment de încalzire sobe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tor ştergător de parbriz  stg./d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 semnal de vira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de cu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de cu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ştergatorului de parbri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mnal son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ba salonului  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ba salonului  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za US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1220000-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uranță fuzibil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7T05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