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Servicii de de expertiză/consultanță în procesul de evaluare a  proiectelor investiționale în cadrul Programului de transformare digitală a ÎMM prin procedura de achiziție de valoare mic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3"/>
        <w:gridCol w:w="1133"/>
        <w:gridCol w:w="852"/>
        <w:gridCol w:w="1273"/>
        <w:gridCol w:w="2409"/>
        <w:gridCol w:w="3685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lang w:val="ro-MD"/>
              </w:rPr>
              <w:t>79000000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rvicii de expertiză/consulta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5 luni din momentul semnării contractulu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val="en-US"/>
              </w:rPr>
              <w:t xml:space="preserve">MD97VI022240300001103MDL </w:t>
            </w:r>
          </w:p>
        </w:tc>
      </w:tr>
      <w:tr>
        <w:trPr>
          <w:trHeight w:val="550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4-07-18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