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  <w:bookmarkStart w:id="3" w:name="_GoBack"/>
            <w:bookmarkStart w:id="4" w:name="_GoBack"/>
            <w:bookmarkEnd w:id="4"/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ocds-b3wdp1-MD-1567606159191 din 05.09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cererea ofertelor de prețuri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Veselă de laborator de sticl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chrome Loop-D-1 Diametru: 1-1.3 mm, rana dubla, calibrare la 1 </w:t>
            </w:r>
            <w:r>
              <w:rPr>
                <w:sz w:val="22"/>
                <w:szCs w:val="22"/>
              </w:rPr>
              <w:t>µ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,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hrome Loop-D-2 Diametru: 2 mm, rana dubla, calibrare la 0,005m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hrome Loop-D-4 Diametru: 4 mm, rana dubla, calibrare la 0,01ml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 cod 064.11.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64.11.005, cone NS- 14/23, socket NS-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cod 064.11.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64.11.006, cone NS- 19/26, socket NS-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hete (bastonase) de sticlă oftalm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2,5-3,5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ete   volum 25 ml clasa A-etalon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clasa 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ete   volum 50 ml clasa A-etalon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 clasa A-etalon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ml, diametrul slif= 29-32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din  alumi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x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pentru cromatografie cu capat şlefuit, 1,5-2,0 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25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2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ule de farfor,Nr.5,  volum 90 ml(тигель высок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1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25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gradat cu nasuc 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2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gradat cu nasuc  5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5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gradat cu nasuc  10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vete din cuarţi  pentru fotocolorimetru KF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ite 1 de fiecare lungime optica Calea optică L-10 mm, L-20mm,L-30mm,L- 50 mm -înalţime 45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vete din cuarţi  pentru fotocolorimetru Specor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 cite 1 de fiecare lungime optica Calea optică L-10 mm, L-20mm,L-30mm,L- 50 mm -înalţime 45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vete din cuarţi pentru Spectrofotometru UV-VIS -Standard-Kuvette,Glas SD 50 mm, Standard-Cell,glass SD 50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 cite 2 de fiecare (Standard-Kuvette,Glas SD 50 mm, Standard-Cell,glass SD 50mm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ifuge bottles with sealing cup, polypropilen, volum 100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ml, diametrul = 40-42 m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1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25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, 5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2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2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5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10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conice cu fund plat  termorezistente cu șlif și  dop   10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 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nice cu fund plat  termorezistente  cu dop si slif 25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, slif  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nice cu fund plat termorezistente ,  cu dop si slif 50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, slif  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nice cu fund plat termorezistente ,  cu dop si slif 100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, slif  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cu fund plat cu dop rodat volum 250-300cm pentru oxigen dizolv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-300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cu fund plat cu dop rodat volum 200-250cm pentru consumul chimic de oxig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-250c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 pentru incubarea consumului biologic de oxigen (CBO5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14, 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14,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termorezistente  (сердцевидные), şlif 19,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29/32, 5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29/32,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29/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Bunzen volum 5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Kieldali volum 1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capillary column, RTX-5MS 30m, 0,25 mm ID, 0,25 µ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RTX-5MS 30m, 0,25 mm ID, 0,25 µ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e-20 mm Headspace Crimp Caps no septa  100pcs, cod 8010-0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= 100 unita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 20mm HS AL/crimp PTFE/100pk, cod 5183-44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= 100 unitat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BOND С18 ес / 6 ml / 500 mg, 30 pcs./set-MN, Set de cartuse pentru extractie   CHROMABOND C18ec / 6 мл / 500 мг, 30 un./ambalaj., pentru extractie in faza solida</w:t>
              <w:br/>
              <w:t>(pentru extragerea Hidrocarburilor poliaromatice (PAH) din ule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 câte 30 de unităț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s de concentrare ДИАПАК carbocsi cu marcaj  intrare- culoare verde  si iesire- culoare ros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10  unitati                                                   ТУ 4215-002-05451931-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 cu rasina schimbatoare de ioni pentru generator de hidrogen "PEAK Precision Hydrogen Generator 100cc"</w:t>
              <w:br/>
              <w:t>Deioniser Column (catalog number) 05-70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Petri stic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 gradate din sticlă cu capac termostabile,(pentru  medii nutritive), cu capac 10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 gradate din sticlă cu capac termostabile, 25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 gradate din sticlă cu capac termostabile, 500,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(viale) cu filet de 2 ml chihlimbar sticla, plus capac cu filet si septa PTFE / sili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(viale) cu filet de 2 ml transparent sticla, plus capac cu filet si septa PTFE / silic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 (viale)de sticla cu capac filetat de PTFE volum 5-10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 (viale)de sticla cu capac filetat de PTFE volum 15-20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(viale) p/u head spice cu capac Nr.20-volum 20 ml (22x75mm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s Kit MS Part Number 5190-2279 Lot Number 132802010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1 pc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e MS Analyzer amb sow white / 100pk, cod 5190-70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 1,5 ml caps P/N 221-34273-92, 100 pcs, SHIMADZU GC-2010 Pl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 1,5 ml, P/N 221-34274-91, 100 pcs, SHIMADZU GC-2010 Pl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8-65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Vial, screw top, with fixed insert, clear, </w:t>
              <w:br/>
              <w:t>300 µL insert volu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8-659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2-07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 Head Space-20,10ml(100PC)4AOS08122/225-23140-1493565863/1605864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6</Pages>
  <Words>1093</Words>
  <Characters>6235</Characters>
  <CharactersWithSpaces>73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9-10T12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