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 a produselor de curățat și articolelor de menaj</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8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4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produselor de curățat și articolelor de menaj în continuare Bunuri, conform Cererii ofertelor de prețuri nr.__________, în baza deciziei grupului de lucru a Autorității contractante nr. __ din „ __” _______ 2024.</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a nr.1).</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4,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dic epidemiolog _________ Artiom Sahanovschih</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8-07T15:08:00Z</cp:lastPrinted>
  <dcterms:modified xsi:type="dcterms:W3CDTF">2024-08-19T11:47:00Z</dcterms:modified>
  <cp:revision>54</cp:revision>
  <dc:subject/>
  <dc:title/>
</cp:coreProperties>
</file>