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nvelopelor de vară prin procedura de achiziție: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lang w:eastAsia="ru-RU"/>
        </w:rPr>
        <w:t>https://politia.md/ro/advanced-page-type/achizitii-publice-inspectoratul-general-al-polit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61"/>
        <w:gridCol w:w="3259"/>
        <w:gridCol w:w="1134"/>
        <w:gridCol w:w="993"/>
        <w:gridCol w:w="1560"/>
        <w:gridCol w:w="1790"/>
      </w:tblGrid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24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nvelope de vară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00000-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185/65 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67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185/70 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67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18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5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19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5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05/65 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33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205/65 R15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05/55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05/60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15/60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33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15/65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6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45/70 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9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95/7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21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235/65 R16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17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05/5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15/5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667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15/6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25/50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67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25/65 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35/45 R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33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35/55 R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5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25/50 R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33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 225/55 R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3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20/70 R17M/C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3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80/55 R17M/C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Anvelope de vară</w:t>
            </w:r>
            <w:r>
              <w:rPr>
                <w:color w:val="000000"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7,50 R16 114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67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10/80 R19 59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8" w:hanging="0"/>
              <w:contextualSpacing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Anvelope de vară 140/80 R17 69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3,00</w:t>
            </w:r>
          </w:p>
        </w:tc>
      </w:tr>
      <w:tr>
        <w:trPr>
          <w:trHeight w:val="303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VALOAREA ESTIMATIVĂ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1 747 833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demontarea/montarea și balansarea pentru lot.3, lot.10, lot.17, lot.20 și lot.22 va fi efectuată gratui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 va depune o declarație prin care va confirma că serviciile de demontare/montare și balansare vor fi efectuate gratuit pe parcursul anului 2025 la centrele de anvelope al ofertantului sau la cele contractate de acesta din mun. Chișinău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     _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ab/>
      </w:r>
      <w:r>
        <w:rPr>
          <w:b/>
          <w:shd w:fill="FFFFFF" w:val="clear"/>
          <w:lang w:eastAsia="ru-RU"/>
        </w:rPr>
        <w:t>L.Ș.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7681-6B50-47A6-AB94-95709590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  <Pages>4</Pages>
  <Words>1687</Words>
  <Characters>9618</Characters>
  <CharactersWithSpaces>112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13T14:40:00Z</cp:lastPrinted>
  <dcterms:modified xsi:type="dcterms:W3CDTF">2025-01-27T07:0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