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2"/>
              <w:gridCol w:w="386"/>
              <w:gridCol w:w="2029"/>
              <w:gridCol w:w="1095"/>
              <w:gridCol w:w="870"/>
              <w:gridCol w:w="834"/>
              <w:gridCol w:w="817"/>
              <w:gridCol w:w="832"/>
              <w:gridCol w:w="814"/>
              <w:gridCol w:w="71"/>
              <w:gridCol w:w="1757"/>
              <w:gridCol w:w="221"/>
              <w:gridCol w:w="3328"/>
              <w:gridCol w:w="630"/>
              <w:gridCol w:w="56"/>
              <w:gridCol w:w="1040"/>
              <w:gridCol w:w="26"/>
              <w:gridCol w:w="8"/>
              <w:gridCol w:w="32"/>
            </w:tblGrid>
            <w:tr>
              <w:trPr>
                <w:trHeight w:val="697" w:hRule="atLeast"/>
              </w:trPr>
              <w:tc>
                <w:tcPr>
                  <w:tcW w:w="1376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72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fr-FR"/>
                    </w:rPr>
                  </w:pPr>
                  <w:r>
                    <w:rPr>
                      <w:b w:val="false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6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6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baseline"/>
                    <w:rPr>
                      <w:rFonts w:ascii="Helvetica" w:hAnsi="Helvetica" w:cs="Helvetica"/>
                      <w:color w:val="333333"/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lang w:val="en-US" w:eastAsia="ru-RU"/>
                    </w:rPr>
                    <w:t xml:space="preserve"> </w:t>
                  </w:r>
                  <w:r>
                    <w:rPr>
                      <w:rFonts w:cs="Helvetica" w:ascii="inherit" w:hAnsi="inherit"/>
                      <w:color w:val="333333"/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Fonts w:cs="Helvetica" w:ascii="inherit" w:hAnsi="inherit"/>
                      <w:color w:val="333333"/>
                    </w:rPr>
                    <w:t xml:space="preserve">21205878 </w:t>
                  </w:r>
                  <w:r>
                    <w:rPr>
                      <w:rStyle w:val="Tenderitemrowtitle"/>
                      <w:rFonts w:cs="Helvetica" w:ascii="inherit" w:hAnsi="inherit"/>
                      <w:b/>
                      <w:bCs/>
                      <w:color w:val="333333"/>
                    </w:rPr>
                    <w:t>MTender ID</w:t>
                  </w:r>
                  <w:r>
                    <w:rPr>
                      <w:rFonts w:cs="Helvetica" w:ascii="Helvetica" w:hAnsi="Helvetica"/>
                      <w:color w:val="333333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2771C5"/>
                      </w:rPr>
                      <w:t>ocds-b3wdp1-MD-1712754109598</w:t>
                    </w:r>
                  </w:hyperlink>
                  <w:r>
                    <w:rPr>
                      <w:rFonts w:cs="Helvetica" w:ascii="inherit" w:hAnsi="inherit"/>
                      <w:color w:val="333333"/>
                    </w:rPr>
                    <w:t xml:space="preserve"> din 10 aprilie 2024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6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Cs/>
                    </w:rPr>
                  </w:pPr>
                  <w:r>
                    <w:rPr/>
                    <w:t>Obiectul achiziției: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</w:rPr>
                    <w:t>servicii de elaborare a designului grafic al materialelor publicitare și informative pentru promovarea expozițiilor organizate de C.I.E. Moldexpo S.A.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per lună (fără TVA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per lună (cu TVA)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 per 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ă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 per 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icii de elaborare a designului grafic al materialelor publicitare și informative pentru promovarea expozițiilor organizate de C.I.E. Moldexpo S.A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08"/>
                    <w:rPr/>
                  </w:pPr>
                  <w:r>
                    <w:rPr/>
                    <w:t>MD67EX0000000222400808MD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Indicați prețul abonamentului lunar pentru serviciile de design. </w:t>
                  </w:r>
                  <w:bookmarkStart w:id="0" w:name="_Hlk163655808"/>
                  <w:r>
                    <w:rPr>
                      <w:b/>
                      <w:color w:val="FF0000"/>
                    </w:rPr>
                    <w:t xml:space="preserve">Nu este nevoie de indicat prețul pentru fiecare serviciu în parte. </w:t>
                  </w:r>
                  <w:bookmarkEnd w:id="0"/>
                  <w:r>
                    <w:rPr>
                      <w:b/>
                      <w:color w:val="FF0000"/>
                    </w:rPr>
                    <w:t>Planul lunar al serviciilor se va aproba la începutul fiecărei luni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IE Moldexpo SA comandă aceste lucrări la nevoie și în funcție de tipul de evenimente planificate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en-US"/>
                    </w:rPr>
                    <w:t>ELABORAREA BRAND-BOOK-ului expozi</w:t>
                  </w:r>
                  <w:r>
                    <w:rPr>
                      <w:b/>
                    </w:rPr>
                    <w:t>țiilor/evenimentelor conexe/GIDE-BOOK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Indicați termenul de prestare pentru fiecare serviciu în part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en-US"/>
                    </w:rPr>
                    <w:t xml:space="preserve">ELABORAREA </w:t>
                  </w:r>
                  <w:r>
                    <w:rPr>
                      <w:b/>
                    </w:rPr>
                    <w:t>conceptelor vizuale de oformare teritoriului expozițiilor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zonei de întrare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zonei tematice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zonei centrale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zonei de înaugurare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ELABORARE conceptelor pentru brandwall/fotowall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laborarea designului zonei pentru foto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CATALOGUL NOUTĂȚILOR (formatul 220*220mm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laborarea designului catalogului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chetarea unei pagini din catalog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eimprimarea unei pagini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AFIȘE, BROȘURI, DIPLOME etc.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laborarea designului diplomei 4+0 (formatul А4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Tirajarea diplomei (pentru o unitate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afișei 4+4  (210*100мм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broșurii în varianta trei plieri 4+4 (A4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broșurii în varianta cinci plieri 4+4 (500x210mm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invitației 4+0  (210*100 mm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ecusonului 4+0 (85*55 mm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cărții de vizite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</w:rPr>
                    <w:t xml:space="preserve">    </w:t>
                  </w:r>
                  <w:r>
                    <w:rPr>
                      <w:i/>
                    </w:rPr>
                    <w:t>Tirajarea cărții de vizite (pentru o bucată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paginii de reclamă (reviste, module de ziare etc.) (А4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ilustratei tematice pentru tipar (felicitări festive: Anul Nou etc.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WEB-bannere, rețele sociale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laborarea web-bannerului static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Redimensionarea bannerului conform specificației (pentru o unitate)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laborarea copertei pentru FB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laborarea șablonului tematic pentru postări pe FB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Reclamă exterioară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illboard design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signul panourilor pentru decorarea teritoriului expoziției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per lună (fără TVA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per lună (cu TVA)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 per 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ă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 per 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lun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846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0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28272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nderitemrowtitle" w:customStyle="1">
    <w:name w:val="tender__item__row__title"/>
    <w:basedOn w:val="DefaultParagraphFont"/>
    <w:qFormat/>
    <w:rsid w:val="00282728"/>
    <w:rPr/>
  </w:style>
  <w:style w:type="character" w:styleId="InternetLink">
    <w:name w:val="Hyperlink"/>
    <w:basedOn w:val="DefaultParagraphFont"/>
    <w:uiPriority w:val="99"/>
    <w:unhideWhenUsed/>
    <w:rsid w:val="00282728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a73e8d"/>
    <w:rPr>
      <w:rFonts w:ascii="Calibri" w:hAnsi="Calibri" w:eastAsia="Times New Roman" w:cs="Calibri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3c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73e8d"/>
    <w:pPr>
      <w:suppressAutoHyphens w:val="true"/>
      <w:spacing w:lineRule="auto" w:line="252" w:before="0" w:after="120"/>
    </w:pPr>
    <w:rPr>
      <w:rFonts w:ascii="Calibri" w:hAnsi="Calibri" w:cs="Calibri"/>
      <w:sz w:val="22"/>
      <w:szCs w:val="22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8272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5" w:customStyle="1">
    <w:name w:val="Содержимое таблицы"/>
    <w:basedOn w:val="Normal"/>
    <w:qFormat/>
    <w:rsid w:val="00a73e8d"/>
    <w:pPr>
      <w:suppressLineNumbers/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val="ru-RU" w:eastAsia="ar-SA"/>
    </w:rPr>
  </w:style>
  <w:style w:type="paragraph" w:styleId="Style16" w:customStyle="1">
    <w:name w:val="Текст в заданном формате"/>
    <w:basedOn w:val="Normal"/>
    <w:qFormat/>
    <w:rsid w:val="00a73e8d"/>
    <w:pPr>
      <w:suppressAutoHyphens w:val="true"/>
      <w:spacing w:lineRule="auto" w:line="252"/>
    </w:pPr>
    <w:rPr>
      <w:rFonts w:ascii="Courier New" w:hAnsi="Courier New" w:eastAsia="NSimSun" w:cs="Courier New"/>
      <w:sz w:val="20"/>
      <w:szCs w:val="20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754109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4-04-10T13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