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34/06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parate de aer condiționa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inclusiv mont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11"/>
        <w:gridCol w:w="851"/>
        <w:gridCol w:w="767"/>
        <w:gridCol w:w="1472"/>
        <w:gridCol w:w="28"/>
        <w:gridCol w:w="1513"/>
        <w:gridCol w:w="7"/>
        <w:gridCol w:w="39"/>
        <w:gridCol w:w="1559"/>
        <w:gridCol w:w="1416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2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</w:tr>
      <w:tr>
        <w:trPr>
          <w:trHeight w:val="497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25 mp</w:t>
            </w:r>
            <w:bookmarkStart w:id="0" w:name="_GoBack"/>
            <w:bookmarkEnd w:id="0"/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, lei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35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5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6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5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ei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Adresa de livrare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Termen de garanție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8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6-07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