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1247"/>
        <w:gridCol w:w="1390"/>
        <w:gridCol w:w="970"/>
        <w:gridCol w:w="5228"/>
        <w:gridCol w:w="2538"/>
        <w:gridCol w:w="1110"/>
        <w:gridCol w:w="5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ru-RU"/>
              </w:rPr>
            </w:pPr>
            <w:r>
              <w:rPr>
                <w:lang w:val="it-IT"/>
              </w:rPr>
              <w:t>nr.</w:t>
            </w:r>
            <w:r>
              <w:rPr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02885066401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en-US" w:eastAsia="ru-RU"/>
              </w:rPr>
            </w:pPr>
            <w:r>
              <w:rPr>
                <w:rFonts w:eastAsia="Times New Roman" w:ascii="Calibri" w:hAnsi="Calibri"/>
                <w:lang w:val="en-US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formația o găsiți în SIA RSAP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parate de uz casnic și industrial</w:t>
            </w:r>
          </w:p>
        </w:tc>
      </w:tr>
      <w:tr>
        <w:trPr>
          <w:trHeight w:val="567" w:hRule="atLeast"/>
        </w:trPr>
        <w:tc>
          <w:tcPr>
            <w:tcW w:w="568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șină de spălat rufe industrial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mașină de spălat rufe industrial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dimensiunile să permită suprapunerea cu mașina de ucat rufe industrial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încărcare uscată 10-15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volumul tamburului 80-100 Lit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puterea de încălzire electrică 8-10 k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așină de uscat rufe industrial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-mașină de uscat rufe industrial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dimensiunile să permită suprapunerea cu mașina de spălat rufe industrial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încărcare uscată 10-15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uscare electric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uptor cu micround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cuptor cu microunde fără gri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volum interior 18-22 Litr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puterea kw &lt;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control mecani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metoda de deschidere-mâner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destinație: încălzire rapidă a produselor alimenta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rigid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frigider casnic cu cameră frigorifică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dimensiuni: &lt;1540 x &lt;660 x &lt;630c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compartimentul congelator mai mic în raport cu compartimentul frigorifi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model exemplu: Atlant MXM 2808-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erbător de ap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fierbător de apă electric, cu platform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2d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NoSpacing">
    <w:name w:val="No Spacing"/>
    <w:uiPriority w:val="1"/>
    <w:qFormat/>
    <w:rsid w:val="00c56b4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28850664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Sergiu Revenco</cp:lastModifiedBy>
  <cp:lastPrinted>2023-10-16T07:50:00Z</cp:lastPrinted>
  <dcterms:modified xsi:type="dcterms:W3CDTF">2023-12-18T07:5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