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1. Denumerea beneficiarului de stat</w:t>
      </w:r>
      <w:r>
        <w:rPr>
          <w:b/>
          <w:bCs/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it-IT"/>
        </w:rPr>
        <w:t>i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Primaria s. Gura Galben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3. Obiectul achiziţiilor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u w:val="single"/>
          <w:lang w:val="it-IT"/>
        </w:rPr>
        <w:t>Str. Trandafirilor s. Gura Galbenei, r-nul Cimisli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C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str. Trandafirilor (sector cu beton) L=115m, B=3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ificaera mecanica a platformei drumului, executata cu autogreder, pe adincimea necesara, insa cel putin 5 cm, in impietruiri fara adunarea materia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autogreder de pina la 175 CP, inclusiv imprastierea pamintului la 10 m, in teren catg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rofilarea partii carosabile a drumurilor impietruite executate mecanic cu autogr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 SM SR EN 12242 + AI:2010 M400, pentru drumuri, cu asternere mecanica, executat cu impanare si innoiroire H=0.05cm Peste materialul existent pe alocuri de adaugat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2 Aplic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hidroizolant executat la cald la terase, acoperisuri sau la fundatii si radiere, in terenuri fara ape freatice, inclusiv scafele si doliile din hidroizolatia curenta: strat de separare aferent lucrarilor de hidroizolatii, executata cu impislitura din fibre de sticla bitumata, simplu, asezata cu suprapunerile nelipite Pelicula 90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bracaminte din beton cu ciment la drumuri, executata intr-un singur strat, cu grosimea de 15 cm C2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SM SR EN 13242 + AI :2010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str. Trandafirilor (sector varianta alba) L=100m, B=3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autogreder de pina la 175 CP, inclusiv imprastierea pamintului la 10 m,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 transport cu incarcator frontal , la distante de incarcare in autovehicul cu incarcator frontal pe senile de 1,0-2,5 m.c, pamint din teren catg. II  la distanta  21-3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SM SR EN 12242+AI: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68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3:00Z</dcterms:created>
  <dc:creator>Sergiu</dc:creator>
  <dc:description/>
  <dc:language>en-US</dc:language>
  <cp:lastModifiedBy>gura galbenei primaria</cp:lastModifiedBy>
  <dcterms:modified xsi:type="dcterms:W3CDTF">2025-06-2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