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Materiale gospodărești și de construcție pentru anul 2020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Valoare m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3969"/>
        <w:gridCol w:w="1842"/>
        <w:gridCol w:w="1701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runtovca ro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lei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nda de protec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ar s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are industri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inoc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nuși de luc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echi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t de surubelnițe a cite 6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nima de lacata p/u metaloplast (latun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aspornie diub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rii pentru 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rat de apă cu compresie înaltă (presiune bar - max 12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arca 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olgarcă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enzopila w-1800 șina 4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sina de insurubat cu 2 acumula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obzic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înza pentru lob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ii pentru vopsea marimi difer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b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le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zi p/u greb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zi p/u hirleț gro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por cu coadă 1.5 kg 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por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loscogub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usac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>
                <w:lang w:val="en-US"/>
              </w:rPr>
              <w:t>rimer de spate pe benzina motor 640 cm3 putere 2.2 c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iocan de lăcătuserie mic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por cu coada mare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opata mare cu coada p/u zapada de plas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u de 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ură din plastic cu coada p/u gradina (calitat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p/u deseuri din pelicula groasa culoare neagra 6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i pentru ni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liculă groasă 1500 x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îner p/u metal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lama p/u metal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uporturi p/u boiler compl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</w:t>
            </w:r>
            <w:r>
              <w:rPr>
                <w:color w:val="000000"/>
                <w:lang w:val="en-US"/>
              </w:rPr>
              <w:t>omplect de minere pentru usa de fier cu inima de lac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rforator w-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aie de arde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urtun p/u gra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i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rapele RM, UE cu co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arfece de tuns arbu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mpresor 50 L w-2000, presiune 8 b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vorase dielectice 50x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vorase p/u intrare material+cauciuc 80x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olație pentru țeavă tip „Climaflex” d 20, 25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i din policarbonat monol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i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e antiinsecte pentru fer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echiușe pentru plase la geamuri P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et de chei, inclusiv tubulare din inox cu diferite „capete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mpa pentru cauciucur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ș de gunoi (caldare): Volum:  5 l; Închiderea capacului:  ped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de WC cu su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c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t găleată + mop cu coada rotat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p-rezervă din bumbac cu filet și fir gros pentru spălat 8 cm/280 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uport pentru hârtie 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or de ma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era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ier vert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ănuși menajere din lat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ă metalică pliantă (1, 65 m, 4 trep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frigorifică (capacitate 20-22 litri) pentru transportarea produselor sanguine și preparatelor bio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 de plastic cu capac, 40 li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de protecție laminat (lambriu la pat) (1200x200 mm). Culoarea se va specifica la primirea comenz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.l.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mberon pentru gunoi 240 litri pe ro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abă cu roata capacitate 80-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 lot: 7186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lotul întreg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Computer</dc:creator>
  <dc:description/>
  <cp:keywords/>
  <dc:language>en-US</dc:language>
  <cp:lastModifiedBy>User</cp:lastModifiedBy>
  <cp:lastPrinted>2019-05-16T10:53:00Z</cp:lastPrinted>
  <dcterms:modified xsi:type="dcterms:W3CDTF">2020-04-08T05:03:00Z</dcterms:modified>
  <cp:revision>4</cp:revision>
  <dc:subject/>
  <dc:title/>
</cp:coreProperties>
</file>