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096"/>
        <w:gridCol w:w="4296"/>
        <w:gridCol w:w="4330"/>
        <w:gridCol w:w="2521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</w:rPr>
              <w:t>S</w:t>
            </w:r>
            <w:bookmarkStart w:id="0" w:name="_Toc449539095"/>
            <w:bookmarkStart w:id="1" w:name="_Toc356920194"/>
            <w:bookmarkStart w:id="2" w:name="_Toc392180206"/>
            <w:r>
              <w:rPr>
                <w:rFonts w:cs="Times New Roman" w:ascii="Times New Roman" w:hAnsi="Times New Roman"/>
                <w:color w:val="auto"/>
                <w:kern w:val="0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</w:rPr>
              <w:t>Denumirea licitaţiei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/>
              </w:rPr>
              <w:t xml:space="preserve">piese 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și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/>
              </w:rPr>
              <w:t xml:space="preserve"> agregate 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pentru întreținerea sistemului hidraulic al troleibuzelor</w:t>
            </w:r>
          </w:p>
        </w:tc>
      </w:tr>
      <w:tr>
        <w:trPr>
          <w:trHeight w:val="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Denumirea</w:t>
            </w: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 xml:space="preserve"> bunului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>Lot 1</w:t>
            </w:r>
          </w:p>
        </w:tc>
      </w:tr>
      <w:tr>
        <w:trPr>
          <w:trHeight w:val="8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13000-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Cilindrul hidraulic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/>
              </w:rPr>
              <w:t>ШНКФ 453429.07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13000-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Generator hidraulic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Tip U16HS.04 cod specificație - 260500.000 p-u troleibuzul AKSM 32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13000-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Pompa hidraulică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NȘ-10 dreapta, p-u troleibuzul ZIU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13000-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Pompa hidraulică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NȘ-16 stânga, p-u troleibuzele de model AKSM, IUMZ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13000-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Rezervor de ulei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Pentru pompa hidraulică, cod specificație-5336-3410010, p-u troleibuzul AKSM32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13000-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Set reparație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Pentru Cilindrul hidraulic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/>
              </w:rPr>
              <w:t>ШНКФ 453429.07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13000-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Pompa hidraulică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GP2K16L-G262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13000-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Set reparație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Pentru ”Pompa hidraulică NȘ-10”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user</cp:lastModifiedBy>
  <cp:lastPrinted>2021-01-26T07:32:00Z</cp:lastPrinted>
  <dcterms:modified xsi:type="dcterms:W3CDTF">2022-01-18T11:22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13DF31B2643B4B768CA571BD57114</vt:lpwstr>
  </property>
  <property fmtid="{D5CDD505-2E9C-101B-9397-08002B2CF9AE}" pid="3" name="KSOProductBuildVer">
    <vt:lpwstr>1049-11.2.0.10443</vt:lpwstr>
  </property>
</Properties>
</file>