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aiet de sarcin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>la procurarea inventarului   de uz casnic 2019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 xml:space="preserve">                                          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5693"/>
        <w:gridCol w:w="1068"/>
        <w:gridCol w:w="1205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Dozator  pu sapun licid/carcas meta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Suport pu stergare getabile pliante pe perete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/>
                <w:color w:val="000000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Vase rotunde (lighean) din plastic pu bae-10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Coș p/u deseuri  cu ped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min 19 li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val="ro-RO"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Rezervă mop plat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 microfibră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Mop plat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 microfibră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Cani 250 ml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sticlă,( anologic luminarc) fără desen/transparent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Covoare de caucuc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dielectric 50x50c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Cos-deșeuri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 plastic cu capac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10 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Co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nteinere/ Vase din plastic cu capac ermetic pu produse alimentare-5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Co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nteinere/ Vase din plastic cu capac ermetic pu produse alimentare -2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Co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nteinere/ Vase din plastic cu capac ermetic pu produse alimentare -10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Termos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din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i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n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x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Cintar manual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0,1-10,0 k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Caldare de masa plastica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10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Oglinda p/u camera sanitară /baie fără poliț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Pla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set de tocat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din bambuc 30x4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Suport de uscat albitur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din țiavă de  aluminiu, lungimea a firelor minimum   (20m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Umerasi pentru haine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din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metal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 minim d=5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Prelungitor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electric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20v -10m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Cratită emalată 2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Cratită emalată 3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Lampa de masa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electrică V-2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Făraș  cu perii de podea interior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Set pu WC(perie cu suport)plastic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Farfurii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de ceramică adînc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f1 (d=22cm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Farfurii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 xml:space="preserve"> de ceramică plată,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f2 ( d=20cm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Scară de aluminiu dubl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 xml:space="preserve"> (tumbă &gt; 0.8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Ciainic p/u infuzii emalat 2 lit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Cratită din inox 5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1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Ială pu lacăt la usi din MDF, L 6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2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Ială pu lacăt la usi din MDF, L 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3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Ială pu lacăt la usi din PVC, L 6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4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Paravan pliant mobil  din 3 secții pe suport metalic  de 2m galvanizat de cloare albă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5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Scară de aluminiu dubl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ro-RO" w:eastAsia="ru-RU"/>
              </w:rPr>
              <w:t>ă de 2.5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6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Roț  pu paturi medicale d=125mm, b=4.0-4,5mm anvelopa  de cauciuc,osia d=8mm, l=80-100mm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7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Roț  pu paturi medicale cu suptafața superioară la bardură de 2.0 mm.                     D,roț=125mm, b=4.0-4,5mm anvelopa  de cauciuc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sia d=8mm, l=80-100mm , flecsibele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ecanizm de autoorientare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38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>Miniere sferică pu ușă de PVC/MDF b=35mm, d=500mm,(fără lacăt si ială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buc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lang w:val="ro-RO" w:eastAsia="ru-RU"/>
              </w:rPr>
              <w:t> </w:t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lang w:val="ro-RO"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lang w:val="ro-RO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 xml:space="preserve">1)Prezentarea mostrelor obligatoriu                                                                                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f2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>Nicolae</dc:creator>
  <dc:description/>
  <dc:language>en-US</dc:language>
  <cp:lastModifiedBy>Inna</cp:lastModifiedBy>
  <dcterms:modified xsi:type="dcterms:W3CDTF">2019-07-30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