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4"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4"/>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5" w:name="_Hlk77771126"/>
            <w:r>
              <w:rPr>
                <w:b/>
                <w:bCs/>
                <w:sz w:val="28"/>
                <w:szCs w:val="28"/>
                <w:lang w:val="ro-RO"/>
              </w:rPr>
              <w:t>GARANȚIA DE BUNĂ EXECUȚIE</w:t>
            </w:r>
            <w:bookmarkEnd w:id="25"/>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6" w:name="_Hlk135218074"/>
            <w:bookmarkStart w:id="27" w:name="_Hlk135218074"/>
            <w:bookmarkEnd w:id="27"/>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6</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28" w:name="_Hlk135218074"/>
            <w:bookmarkStart w:id="29" w:name="_Hlk135218074"/>
            <w:bookmarkEnd w:id="29"/>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61777-99FE-4D31-8C3A-A4B3CBA3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2</Pages>
  <Words>4298</Words>
  <Characters>28077</Characters>
  <CharactersWithSpaces>32311</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23T13: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