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65" w:topFromText="0" w:vertAnchor="margin"/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91"/>
              <w:gridCol w:w="774"/>
              <w:gridCol w:w="1731"/>
              <w:gridCol w:w="950"/>
              <w:gridCol w:w="1023"/>
              <w:gridCol w:w="1135"/>
              <w:gridCol w:w="1417"/>
              <w:gridCol w:w="1701"/>
              <w:gridCol w:w="1637"/>
              <w:gridCol w:w="678"/>
              <w:gridCol w:w="961"/>
              <w:gridCol w:w="524"/>
              <w:gridCol w:w="648"/>
              <w:gridCol w:w="564"/>
            </w:tblGrid>
            <w:tr>
              <w:trPr>
                <w:trHeight w:val="697" w:hRule="atLeast"/>
              </w:trPr>
              <w:tc>
                <w:tcPr>
                  <w:tcW w:w="14370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color w:val="auto"/>
                      <w:sz w:val="24"/>
                      <w:lang w:val="en-US"/>
                    </w:rPr>
                  </w:pPr>
                  <w:r>
                    <w:rPr>
                      <w:rFonts w:eastAsia="Times New Roman"/>
                      <w:color w:val="auto"/>
                    </w:rPr>
                    <w:t xml:space="preserve">Specificații de preț </w:t>
                  </w:r>
                  <w:r>
                    <w:rPr>
                      <w:rFonts w:eastAsia="Times New Roman"/>
                      <w:color w:val="auto"/>
                      <w:lang w:val="en-US"/>
                    </w:rPr>
                    <w:t>(F4.2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7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en-US" w:eastAsia="ru-RU"/>
                    </w:rPr>
                    <w:t>1002600023242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3"/>
                      <w:szCs w:val="23"/>
                      <w:lang w:val="ro-MD" w:eastAsia="ru-RU"/>
                    </w:rPr>
                    <w:t xml:space="preserve"> </w:t>
                  </w:r>
                  <w:r>
                    <w:rPr/>
                    <w:t xml:space="preserve">din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12 iunie 2020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rFonts w:cs="Helvetica" w:ascii="Helvetica" w:hAnsi="Helvetica"/>
                      <w:color w:val="333333"/>
                      <w:spacing w:val="-6"/>
                      <w:shd w:fill="FFFFFF" w:val="clear"/>
                    </w:rPr>
                    <w:t>Sisteme și servicii de pază tehnică și antiincendiu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 w:themeColor="text1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>Lotul nr.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 w:themeColor="text1"/>
                      <w:lang w:eastAsia="ro-RO"/>
                    </w:rPr>
                    <w:t>Sistem de semnalizare pază inclusiv serviciile de instalare, pornire, reglare și conectare la Dispeceratul pază centralizat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35120000-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 - Sisteme şi dispozitive de supraveghere şi de securitate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Eclipse 8 LED K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78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20,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8343,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2604,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TITAN G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3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1,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299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6244,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AUMS-12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,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493,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117,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AUSL-1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48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9352,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L7 - 12 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9,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719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8988,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DU 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95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7872,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2341,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P 2000 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4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5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73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676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nal plastic 20X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30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2884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blu alarm 6 fire ecra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,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36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454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cii de instalare, reglare, și punerea în funcțiune( inclusiv cheltuări de transpor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168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504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63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3 zile după ach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2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73498,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36704,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Semnat:_______________ Numele, Prenumele: Valeriu HANGAN  În calitate de: director </w:t>
                  </w: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“</w:t>
                  </w:r>
                  <w:r>
                    <w:rPr>
                      <w:sz w:val="20"/>
                    </w:rPr>
                    <w:t xml:space="preserve">PREMIUM SECURITY GRUP </w:t>
                  </w:r>
                  <w:r>
                    <w:rPr>
                      <w:sz w:val="20"/>
                      <w:lang w:val="en-US"/>
                    </w:rPr>
                    <w:t>” S.R.L.</w:t>
                  </w:r>
                  <w:r>
                    <w:rPr>
                      <w:bCs/>
                      <w:iCs/>
                      <w:sz w:val="20"/>
                    </w:rPr>
                    <w:t xml:space="preserve">  mun. Chișinău str. Lazo15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5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c45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c45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16d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c45e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90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5120000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1845B-70A5-48C6-A02F-7431C82BF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8:00Z</dcterms:created>
  <dc:creator>DirPSG</dc:creator>
  <dc:description/>
  <dc:language>en-US</dc:language>
  <cp:lastModifiedBy>user</cp:lastModifiedBy>
  <cp:lastPrinted>2020-01-17T09:30:00Z</cp:lastPrinted>
  <dcterms:modified xsi:type="dcterms:W3CDTF">2020-07-08T13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