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Țevi din oțel, coturi din oțel și articole conexe pentru conduct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7"/>
        <w:gridCol w:w="2065"/>
        <w:gridCol w:w="1185"/>
        <w:gridCol w:w="1416"/>
        <w:gridCol w:w="3600"/>
        <w:gridCol w:w="2899"/>
        <w:gridCol w:w="1327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5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20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6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8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2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5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28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2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shd w:fill="auto" w:val="clear"/>
              </w:rPr>
            </w:r>
          </w:p>
        </w:tc>
        <w:tc>
          <w:tcPr>
            <w:tcW w:w="15149" w:type="dxa"/>
            <w:gridSpan w:val="7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shd w:fill="auto" w:val="clear"/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vi din oțel, coturi din oțel și articole conexe pentru conducte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133x4,5mm, electrosudată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133x4,5, GOST 10704-9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Lungimea țevii – 10-12 metri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159x5,0mm, electrosudată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159x5,0, GOST 10704-9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Lungimea țevii – 10-12 metri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219x6,0mm, electrosudată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219x6,0, GOST 10704-9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Lungimea țevii – 10-12 metri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133x5,0mm, fără sudură, trasă la cald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avă fără sudură laminată la cald. Diametrul exterior și grosimea peretelui 133 x 5,0 mm. Material: oțel 20. Lungimea țevei – 6,0 m. GOST 8732-78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trasă la cald, fără sudură 60x4mm, oțel 20, GOST 8731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avă de oțel fără sudură, laminată la cald , cu diametrul nominal la exterior de 60 mm și grosimea pereților de 4,0 mm conform GOST 8731 (группа В), marca materialului - oțel 20 (Сталь20) conform GOST 1050 (în concordanță cu NRS 35-03-59:2003, Anexa F). Lungimea țevilor - nu mai puțin de 9 metri. Limita abaterilor în ceea ce privește diametrul exterior și grosimea pereților țevii - conform prevederilor GOST 8732. Capetele țevilor trebuie să fie tăiate sub unghi drept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trasă la cald, fără sudură 83x4mm, oțel 20, GOST 8731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avă de oțel fără sudură, laminată la cald , cu diametrul nominal la exterior de 83 mm și grosimea pereților de 4,0 mm conform GOST 8731 (группа В), marca materialului - oțel 20 (Сталь20) conform GOST 1050 (în concordanță cu NRS 35-03-59:2003, Anexa F). Lungimea țevilor - nu mai puțin de 9 metri. Limita abaterilor în ceea ce privește diametrul exterior și grosimea pereților țevii - conform prevederilor GOST 8732. Capetele țevilor trebuie să fie tăiate sub unghi drept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educție concentrică din oțel 20, 159x5mm-89x4,5mm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Material – oțel 20;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Montare- prin sudură;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Presiunea de lucru – 16,0 bar;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mensiuni: 159 x 5 mm - 89 x 4,5 mm; GOST 17378 -2001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159x5mm, oțel 20, GOST 17375-2001 (ISO 3419-81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t ștanțat 90 grade, dimensiuni  159 x 5,0 mm, oțel 20, GOST 17375 – 2001 (ISO 3419-81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erințe tehnice – GOST 17380 (ISO 3419-81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219x5mm, oțel 20, GOST 17375-2001 (ISO 3419-81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t ștanțat 90 grade, dimensiuni  219 x 5,0 mm, oțel 20, GOST 17375 – 2001 (ISO 3419-81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erințe tehnice – GOST 17380 (ISO 3419-81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76x5mm 90”, tip 2D (R=DN), marca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76x5,0-90, GOST 30753-200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89x5mm 90”, tip 2D (R=DN), marca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89x5,0-90, GOST 30753-200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108x5mm 90”, tip 2D (R=DN), marca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108x5,0-90, GOST 30753-200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133x5mm 90”, tip 2D (R=DN), marca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133x5-90, GOST 30753-200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159x5mm 90”, tip 2D (R=DN), marca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N159x5,0-90, GOST 30753-2001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108x5mm, oțel 20, GOST 17375-2001 (ISO 3419-81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t ștanțat 90 grade, dimensiuni  108 x 5,0 mm, oțel 20, GOST 17375 – 2001 (ISO 3419-81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erințe tehnice – GOST 17380 (ISO 3419-81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89x5mm, oțel 20, GOST 17375-2001 (ISO 3419-81)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t ștanțat 90 grade, dimensiuni  89 x 5,0 mm, oțel 20, GOST 17375 – 2001 (ISO 3419-81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erințe tehnice – GOST 17380 (ISO 3419-81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mpensator cutie de umplutură unidirecțional DN500 PN16 L=1160mm C.C.=300mm, sub sudură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Ø50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mpensator cutie de umplutură unidirecțional DN300 PN25 L=990mm C.C.=200mm, sub sudură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Ø30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mpensator cutie de umplutură unidirecțional DN400 PN25 L=1150mm C.C.=300mm, sub sudură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Ø400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14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Lot 2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vi din oțel pre-izolate, coturi pre-izolate și articole conexe</w:t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avă de oțel PI d.325x7/450-PPU-PE, oțel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exterior și grosimea peretelui țevii 325x7,0 mm conform GOST 10704-91, din oțel de calitate 20 conform GOST 1050. Lungimea țevii – 10-12 metri. Limitarea abaterilor pentru diametrul exterior și grosimea peretelui țevii conform GOST 10704. Capetele țevilor trebuie tăiate sub unghi drept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450 mm; SM EN 253:2020 (IDT - Corespondent European EN 253:2019). Tipul izolației: poliuretan (PUR), manta din polietilenă (PE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PI d.530x9/710-PPU-PE, oțel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exterior și grosimea peretelui țevii 530x9,0 mm conform GOST 10704-91, din oțel de calitate 20 conform GOST 1050. Lungimea țevii – 10-12 metri. Limitarea abaterilor pentru diametrul exterior și grosimea peretelui țevii conform GOST 10704. Capetele țevilor trebuie tăiate sub unghi drept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710 mm; SM EN 253:2020 (IDT - Corespondent European EN 253:2019). Tipul izolației: poliuretan (PUR), manta din polietilenă (PE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de oțel PI d.325x7-90/450-PPU-PE, oțel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Cot ștanțat 90 grade, diametrul exterior și grosimea peretelui a cotului 325x7,0 mm, GOST 30753-2001 (ISO 3419-81), din oțel de calitate 20 conform GOST 1050. Raza de curbură - R~DN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450 mm; SM EN 448:2020 (IDT - Corespondent European EN 448: 2019). Tipul izolației: poliuretan (PUR), manta din polietilenă (PE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Suport fix PI 325x7/450-PPU-PE, oțel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Grosimea perete țeavă din oțel 7,0 mm, oțel de calitate 20 conform GOST 1050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450 mm; SM EN 448:2020 (IDT - Corespondent European EN 253: 2019). Tipul izolației: poliuretan (PUR), manta din polietilenă (PE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port fix PI 530x9/710-PPU-PE, oțel 20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Grosimea perete țeavă din oțel 9,0 mm, oțel de calitate 20 conform GOST 1050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710 mm; SM EN 448:2020 (IDT - Corespondent European EN 253: 2019). Tipul izolației: poliuretan (PUR), manta din polietilenă (PE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port mobil pentru țevi PI 710-PPU-P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Reglementare tehnică cu privire la cerințele minime pentru comercializarea produselor pentru construcții HG Nr. 913 din 25-07-2016 (Publicat: 05- 08-2016 în Monitorul Oficial Nr. 247-255 art. 997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710 mm; SM EN 253:2020 (IDT - Corespondent European EN 253: 2019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port mobil pentru țevi PI 450-PPU-P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Reglementare tehnică cu privire la cerințele minime pentru comercializarea produselor pentru construcții HG Nr. 913 din 25-07-2016 (Publicat: 05- 08-2016 în Monitorul Oficial Nr. 247-255 art. 997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450 mm; SM EN 253:2020 (IDT - Corespondent European EN 253: 2019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șon de capăt pentru țevi de oțel PI 325/450-PPU-P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450 mm; SM EN 448:2020 (IDT - Corespondent European EN 253: 2019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șon de capăt pentru țevi de oțel PI 530/710-PPU-P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710 mm; SM EN 448:2020 (IDT - Corespondent European EN 253: 2019)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ufe de tras pe tub cu manta din PE d.530/710mm, cu set de etanșar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710 mm; SM EN 448:2020 (IDT - Corespondent European EN 253: 2019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Set de etanșare pentru mufe de tras pe tub d.710mm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Mufe de tras pe tub cu manta din PE d.325/450mm, cu set de etanșar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Calibri"/>
                <w:color w:val="000000" w:themeColor="text1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Diametrul izolației - 450 mm; SM EN 448:2020 (IDT - Corespondent European EN 253: 2019).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A"/>
                <w:kern w:val="0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Set de etanșare pentru mufe de tras pe tub d.450mm.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Țevi din oțel, coturi din oțel și articole conexe pentru conducte</w:t>
            </w:r>
          </w:p>
        </w:tc>
      </w:tr>
    </w:tbl>
    <w:tbl>
      <w:tblPr>
        <w:tblStyle w:val="6"/>
        <w:tblpPr w:bottomFromText="0" w:horzAnchor="page" w:leftFromText="180" w:rightFromText="180" w:tblpX="675" w:tblpY="242" w:topFromText="0" w:vertAnchor="text"/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75"/>
        <w:gridCol w:w="2721"/>
        <w:gridCol w:w="1200"/>
        <w:gridCol w:w="1129"/>
        <w:gridCol w:w="1229"/>
        <w:gridCol w:w="1200"/>
        <w:gridCol w:w="1201"/>
        <w:gridCol w:w="1109"/>
        <w:gridCol w:w="2460"/>
        <w:gridCol w:w="1203"/>
        <w:gridCol w:w="1042"/>
      </w:tblGrid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4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67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72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2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0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0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4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109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 xml:space="preserve">Lot 1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vi din oțel, coturi din oțel și articole conexe pentru conducte</w:t>
            </w:r>
          </w:p>
        </w:tc>
        <w:tc>
          <w:tcPr>
            <w:tcW w:w="24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singl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Livrarea bunurilor se va efectua din contul și cu transportul operatorului economic (Vânzătorului, Furnizorului), la depozitul entității contractante (Cumpărătorului) - or. Bălți, str. Ștefan cel Mare, 168, Republica Moldova. Bunurile se vor livra integral, după semnarea contractului, în termen de 45 (patruzeci și cinci) zile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singl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Bunurile livrate vor fi însoțite de următoarele documente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singl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- factura fiscală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singl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- certificat de calitate / conformitate, semnat și ștampilat de către furnizor (se va prezenta pentru fiecare lot de produs livrat)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/>
              </w:rPr>
              <w:t>- manual cu instrucțiuni privind procesul de montare (obligatoriu în una din limbile - română sau rusă; se acceptă și varianta tradusă a originalului instrucțiunii de la producător, întărită prin ștampila vânzătorului).</w:t>
            </w:r>
          </w:p>
        </w:tc>
        <w:tc>
          <w:tcPr>
            <w:tcW w:w="1203" w:type="dxa"/>
            <w:vMerge w:val="restart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  <w:highlight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42130000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1"/>
                <w:szCs w:val="2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-</w:t>
            </w:r>
            <w:r>
              <w:rPr>
                <w:rFonts w:cs="Times New Roman"/>
                <w:color w:val="000000" w:themeColor="text1"/>
                <w:kern w:val="0"/>
                <w:sz w:val="21"/>
                <w:szCs w:val="21"/>
                <w:lang w:eastAsia="zh-CN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133x4,5mm, electrosudat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159x5,0mm, electrosudat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55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219x6,0mm, electrosudat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20, d133x5,0mm, fără sudură, trasă la cald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trasă la cald, fără sudură 60x4mm, oțel 20, GOST 87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355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trasă la cald, fără sudură 83x4mm, oțel 20, GOST 87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5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educție concentrică din oțel 20, 159x5mm-89x4,5m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159x5mm, oțel 20, GOST 17375-2001 (ISO 3419-8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Calibri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219x5mm, oțel 20, GOST 17375-2001 (ISO 3419-8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76x5mm 90”, tip 2D (R=DN), marca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89x5mm 90”, tip 2D (R=DN), marca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108x5mm 90”, tip 2D (R=DN), marca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133x5mm 90”, tip 2D (R=DN), marca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5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din oțel 159x5mm 90”, tip 2D (R=DN), marca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6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108x5mm, oțel 20, GOST 17375-2001 (ISO 3419-8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ștanțat 90 grade, 89x5mm, oțel 20, GOST 17375-2001 (ISO 3419-81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mpensator cutie de umplutură unidirecțional DN500 PN16 L=1160mm C.C.=300mm, sub sudur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mpensator cutie de umplutură unidirecțional DN300 PN25 L=990mm C.C.=200mm, sub sudur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mpensator cutie de umplutură unidirecțional DN400 PN25 L=1150mm C.C.=300mm, sub sudur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ru-RU"/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4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4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kern w:val="0"/>
                <w:sz w:val="22"/>
                <w:szCs w:val="22"/>
                <w:lang w:eastAsia="ru-RU"/>
              </w:rPr>
              <w:t xml:space="preserve">Lot 2. </w:t>
            </w:r>
            <w:r>
              <w:rPr>
                <w:rFonts w:eastAsia="Calibri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vi din oțel pre-izolate, coturi pre-izolate și articole conexe</w:t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Țeavă de oțel PI d.325x7/450-PPU-PE, oțel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0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Țeavă de oțel PI d.530x9/710-PPU-PE, oțel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m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44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t de oțel PI d.325x7-90/450-PPU-PE, oțel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30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Suport fix PI 325x7/450-PPU-PE, oțel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2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port fix PI 530x9/710-PPU-PE, oțel 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2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port mobil pentru țevi PI 710-PPU-P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4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uport mobil pentru țevi PI 450-PPU-P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72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șon de capăt pentru țevi de oțel PI 325/450-PPU-P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8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anșon de capăt pentru țevi de oțel PI 530/710-PPU-P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6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Mufe de tras pe tub cu manta din PE d.530/710mm, cu set de etanșa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68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eastAsia="Calibri" w:ascii="Times New Roman" w:hAnsi="Times New Roman"/>
                <w:color w:val="000000" w:themeColor="text1"/>
                <w:kern w:val="0"/>
                <w:sz w:val="22"/>
                <w:szCs w:val="22"/>
                <w:lang w:eastAsia="en-US"/>
                <w14:textFill>
                  <w14:solidFill>
                    <w14:schemeClr w14:val="tx1"/>
                  </w14:solidFill>
                </w14:textFill>
              </w:rPr>
              <w:t>Mufe de tras pe tub cu manta din PE d.325/450mm, cu set de etanșar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highlight w:val="none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buc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auto" w:line="278" w:before="0" w:after="0"/>
              <w:ind w:left="-57" w:right="-57" w:hanging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eastAsia="en-US" w:bidi="ar-SA"/>
                <w14:textFill>
                  <w14:solidFill>
                    <w14:schemeClr w14:val="tx1"/>
                  </w14:solidFill>
                </w14:textFill>
              </w:rPr>
              <w:t>134,00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2-11T14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