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33"/>
        <w:gridCol w:w="2361"/>
        <w:gridCol w:w="949"/>
        <w:gridCol w:w="929"/>
        <w:gridCol w:w="1359"/>
        <w:gridCol w:w="1032"/>
        <w:gridCol w:w="139"/>
        <w:gridCol w:w="1169"/>
        <w:gridCol w:w="959"/>
        <w:gridCol w:w="143"/>
        <w:gridCol w:w="118"/>
        <w:gridCol w:w="1015"/>
        <w:gridCol w:w="32"/>
        <w:gridCol w:w="1477"/>
        <w:gridCol w:w="1249"/>
        <w:gridCol w:w="219"/>
        <w:gridCol w:w="142"/>
        <w:gridCol w:w="424"/>
      </w:tblGrid>
      <w:tr>
        <w:trPr>
          <w:trHeight w:val="697" w:hRule="atLeast"/>
        </w:trPr>
        <w:tc>
          <w:tcPr>
            <w:tcW w:w="1434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bookmarkStart w:id="0" w:name="_Hlk78462311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sz w:val="20"/>
                <w:szCs w:val="20"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полугодие 2024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д 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без НД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с НД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рок поставки/ достав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Бюджетная классификация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 xml:space="preserve"> (IBAN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Молоко и кисло – молочные продукты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00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513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3333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1111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Различные продукты питания (масло сливочное, сыр, вкусовые добавки, крупы, консервы, рыба и т.д.)</w:t>
            </w:r>
          </w:p>
        </w:tc>
      </w:tr>
      <w:tr>
        <w:trPr>
          <w:trHeight w:val="7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897</Words>
  <Characters>5114</Characters>
  <CharactersWithSpaces>600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Админ</cp:lastModifiedBy>
  <dcterms:modified xsi:type="dcterms:W3CDTF">2025-05-22T14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