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7"/>
        <w:gridCol w:w="248"/>
        <w:gridCol w:w="1160"/>
        <w:gridCol w:w="1971"/>
        <w:gridCol w:w="1146"/>
        <w:gridCol w:w="1153"/>
        <w:gridCol w:w="598"/>
        <w:gridCol w:w="1853"/>
        <w:gridCol w:w="2127"/>
        <w:gridCol w:w="1242"/>
        <w:gridCol w:w="61"/>
        <w:gridCol w:w="571"/>
        <w:gridCol w:w="632"/>
      </w:tblGrid>
      <w:tr>
        <w:trPr>
          <w:trHeight w:val="697" w:hRule="atLeast"/>
        </w:trPr>
        <w:tc>
          <w:tcPr>
            <w:tcW w:w="1336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59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Технические   спецификации</w:t>
            </w:r>
            <w:bookmarkEnd w:id="6"/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  <w:tbl>
            <w:tblPr>
              <w:tblW w:w="14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0499"/>
              <w:gridCol w:w="4364"/>
            </w:tblGrid>
            <w:tr>
              <w:trPr>
                <w:trHeight w:val="697" w:hRule="atLeast"/>
              </w:trPr>
              <w:tc>
                <w:tcPr>
                  <w:tcW w:w="148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ложение № 222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15 сентября 2021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ические спецификации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499" w:type="dxa"/>
                  <w:tcBorders/>
                  <w:tcMar>
                    <w:top w:w="15" w:type="dxa"/>
                    <w:left w:w="45" w:type="dxa"/>
                    <w:bottom w:w="15" w:type="dxa"/>
                    <w:right w:w="45" w:type="dxa"/>
                  </w:tcMar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[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  <w:tc>
                <w:tcPr>
                  <w:tcW w:w="436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мер процедуры  закупк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5694165680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21468867, от 11 сентября 2025 г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  <w:color w:val="333333"/>
                <w:spacing w:val="-6"/>
                <w:shd w:fill="FFFFFF" w:val="clear"/>
              </w:rPr>
              <w:t>Закупка продуктов питания для детских дошкольных учреждений примарии г. Вулканешты на 4 квартал 2025 год.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3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 /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ание  модели товара/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трана  происхо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>Изготовител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ная техническая спецификация, предложенная  оферен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правочные стандарты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овары /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1 Рыбная продук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1 Рыбная проду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„ Хек”, минтай без головы, и внутренностей и хвоста сухой заморозки, размер 0,35 кг, фасовано поштучно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„ Хек”, минтай без головы, и внутренностей и хвоста сухой заморозки, размер 0,35 кг, фасовано поштучно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20057-9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консервированная "Лосось” банка 240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консервированная "Лосось” банка 24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3-86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консервированная "Тунец” банка 185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консервированная "Тунец” банка 18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3-86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сельдь соленная с головой в пряном расс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ба сельдь соленная с головой в пряном расс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е филе рыба (хек) в упаковке по 10 к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е филе рыба (хек) в упаковке по 1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 xml:space="preserve">Итого  лот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 xml:space="preserve">Итого  лот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Лот </w:t>
            </w: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Мя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Лот </w:t>
            </w: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Мя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о говяжье охлажденное телячье, мякоть упакованное по 5 кг с этикет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о говяжье охлажденное телячье, мякоть упакованное по 5 кг с этик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779-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иное филе грудка, охлажденная, в пакетах по 5 кг в заводской упаков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иное филе грудка, охлажденная, в пакетах по 5 кг в заводской упак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T MD 67-00400053-033/200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нина на к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нина на 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иное бедро без костей, без кожи по 5 кг. в упаковке с этикет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иное бедро без костей, без кожи по 5 кг. в упаковке с этик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T MD 67-00400053-033/200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зжиренная свинина, без кости охлажденная упакованное с этикеткой по 5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зжиренная свинина, без кости охлажденная упакованное с этикеткой п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е индейки охлажденное, в пакетах по 5 кг в заводской упаковке с этикет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е индейки охлажденное, в пакетах по 5 кг в заводской упаковке с этик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иные голени  без кости охлажденные, в пакетах по 5 кг в заводской упаковке с этикет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иные голени  без кости охлажденные, в пакетах по 5 кг в заводской упаковке с этикет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 лот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 лот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3 Кру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3 Кру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 круглый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 круглый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6791-8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чка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чка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5550-7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ячневая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ячневая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5784-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пшеничная “Арнаутка”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пшеничная “Арнаутка”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76-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манная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манная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6791-8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шено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шено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76-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ловка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ловка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76-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оны твердых сортов высший сорт, категория А, в упаковке 0,5 кг, 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оны твердых сортов высший сорт, категория А, в упаковке 0,5 кг,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875-9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кукурузная 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па кукурузная 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6312.1-8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лопья ассорти пять злаков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лопья ассорти пять злаков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6791-8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чевица красная, колотая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чевица красная, колотая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6791-8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 сушеный дробленный упакованный в полиэтиленовый пакет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 сушеный дробленный упакованный в полиэтиленовый пакет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8869887-003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ль высший сорт белая в пакетах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ль высший сорт белая в пакетах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скус упакованный в полиэтиленовый пакет по 0,800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скус упакованный в полиэтиленовый пакет по 0,8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26791-8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4 Спе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4 Спе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жжи сухие 80 гр.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жжи сухие 80 гр.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71-8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онная кислота 20 г.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онная кислота 20 г.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908-200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права куриная100 гр.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права куриная100 гр.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22686906-004-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G nr.520 din 22.06.2010 HG nr.929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1.12.2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ль  2 гр. 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ль  2 гр. 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6599-7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овый лист 10 г,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овый лист 10 г,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7594-8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 перец молотый 20 г,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 перец молотый 20 г,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ГОСТ 2905-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G nr.520 din 22.06.2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щевая сода высший сорт в пачках по 50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щевая сода высший сорт в пачках по 50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nr.520 din 22.06.2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онез соус 400 гр. жирность 3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онез соус 400 гр. жирность 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кунжута в пачках по 10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кунжута в пачках по 10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G r.520 din 22.06.2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льна в пачках 0,20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льна в пачках 0,20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G nr.520 din 22.06.20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подсолнечника чищенные пачках по 0,5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подсолнечника чищенные пачках по 0,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G nr.520 din 22.06.20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тыквы чищенные пачках по 0,2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а тыквы чищенные пачках по 0,2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G nr.520 din 22.06.20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ыхлитель 15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ыхлитель 15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онный сок по 0,200 ли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монный сок по 0,200 л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сь растений и плодов в упаковке по 80 - 100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сь растений и плодов в упаковке по 80 - 100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5 Различные продукты пит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5 Различные продукты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 томатный натуральный с мякотью в стеклянных банках по 3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 томатный натуральный с мякотью в стеклянных банках по 3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РМ1111 от 03.12.2010 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HG №520 от 22.06.2010 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и ванильные 1 кг в паке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и ванильные 1 кг в пак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30354-96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ао  100 г,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ао  100 г,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08-7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 яблочный, виноградный, персиковый, без консервантов и искусственных пищевых добавок, 3-х литровая стеклянная ба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 яблочный, виноградный, персиковый, без консервантов и искусственных пищевых добавок, 3-х литровая стеклянная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SM 183:20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шек зеленый зелёный мозговой высшего  сорта, в банках по 72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шек зеленый зелёный мозговой высшего  сорта, в банках по 72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5842-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ная паста масса сухих веществ 25 %, 720 гр. стеклянных ба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ная паста масса сухих веществ 25 %, 720 гр. стеклянных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3343-8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идло из фруктов в ассортименте стерилизованное первого сорта в стеклянных банках 86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идло из фруктов в ассортименте стерилизованное первого сорта в стеклянных банках 86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6929-8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мель с начинкой в коробках по 5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мель с начинкой в коробках п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юм виноградный белый упакованный в пакетах 20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юм виноградный белый упакованный в пакетах 20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лва в ассортименте первый сорт , свежее 5 кг в картонных упаковк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лва в ассортименте первый сорт , свежее 5 кг в картонны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41882003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яники глазированные в коробках по 4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яники глазированные в коробках по 4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nr.775 din 03.07.2007 HG nr.520 din 22.06.2010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й черный цейлонский, крупнолистовой100 гр. в картонной упаков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й черный цейлонский, крупнолистовой100 гр. в картонной упак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937-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фли в коробках по 3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фли в коробках по 3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G nr.520 din 22.06.2010 GOST 14041-68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ь йодированная поваренная 1 кг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ль йодированная поваренная 1 кг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3830-97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енье детское без пальмового масла в коробках по 5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енье детское без пальмового масла в коробках п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G nr.775 din 03.07.2007 HG nr.520 din 22.06.2010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хар (из сахарной свеклы), в мешках по 50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хар (из сахарной свеклы), в мешках по 5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РМ774 от 03.07.2007 г, ГОСТ 21-49, HG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520 от 22.06.2010 г -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ель фруктовый в ассортименте в брикетах 150 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ель фруктовый в ассортименте в брикетах 1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18488-2000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леты замороженные свино говяжья фасованные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леты замороженные свино говяжья фасованные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F38953547 00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икадельки замороженные свино говяжья фасованные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икадельки замороженные свино говяжья фасованные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F38953547 00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льмени замороженные куриные фасованные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льмени замороженные куриные фасованные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F38953547 00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иска натуральной оболочке фасованные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иска натуральной оболочке фасованные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F00458868-007-2009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штет куриный железных банках по 290 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штет куриный железных банках по 29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10010303WE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ы в собственном соку 720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ы в собственном соку 720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OST 15877-70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 негазированная 0,75 л. с пластиковой крыш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а негазированная 0,75 л. с пластиковой кры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 растительное подсолнечное не рафинированное в пластмассовых бутылках по 5 л, дост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 растительное подсолнечное не рафинированное в пластмассовых бутылках по 5 л, до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ех грецкий, очищенный  упакованный по 1 к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ех грецкий, очищенный  упакованный по 1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уста соленая  высший сорт, без уксуса, 1,5% солью засолка 2025 год без порчи, в ведрах по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уста соленая  высший сорт, без уксуса, 1,5% солью засолка 2025 год без порчи, в ведрах п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ы соленные  высший сорт, без уксуса с 1,5% солью засолка 2025 год без порчи в ведрах по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аты соленные  высший сорт, без уксуса с 1,5% солью засолка 2025 год без порчи в ведрах п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урцы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ленные высший сорт без порч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куумной упаковке  по 1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урцы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ленные высший сорт без порч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куумной упаковке  п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йцо куриное диетическое, лотки по 30 шт. весом не мене 65 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йцо куриное диетическое, лотки по 30 шт. весом не мене 65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SM-89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6 Молочная проду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т 6 Молоч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ко коровье пастеризованное, жирность 2,5%,1литр,полиэтиленовых паке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ко коровье пастеризованное, жирность 2,5%,1литр,полиэтиленовых пак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ПП 611 о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7.2010 г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фир 2,5% жирность, упакованный в полиэтилен пакет, по 0,5 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фир 2,5% жирность, упакованный в полиэтилен пакет, по 0,5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4929-84 или ТР ПП 611 от 05.07.20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тана 12 -15 % жирность, упакованный в полиэтиленовый пакет, по 50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тана 12-15 % жирность, упакованный в полиэтиленовый пакет, по 50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02.02.789.09-8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9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ог 5- 5,5 % жирности, упак по 500 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ог 5-5,5 % жирности, упак по 500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67-00400053-058.200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 сливочное без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ельных жиров, 82,5 % жирности, 200 гр., па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 сливочное без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ельных жиров, 82,5 % жирности, 200 гр., п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ST 37-9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гурт классический полиэтилен по 0,5 л. жирность 2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гурт классический полиэтилен по 0,5 л. жирность 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РМ 158 от 07.03.2019 г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р твердый не острых сортов без растительных жиров, без пальмового масла жирность 45% упаковка по 3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р твердый не острых сортов без растительных жиров, без пальмового масла жирность 45% упаковка по 3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РМ 158 от 07.03.2019 г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лот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ерент</w:t>
            </w:r>
            <w:r>
              <w:rPr>
                <w:rFonts w:eastAsia="Calibri" w:cs="Times New Roman" w:ascii="Times New Roman" w:hAnsi="Times New Roman"/>
                <w:lang w:val="en-US"/>
              </w:rPr>
              <w:t>: _______________________ Адрес: _________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31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719"/>
              <w:gridCol w:w="299"/>
              <w:gridCol w:w="2763"/>
              <w:gridCol w:w="949"/>
              <w:gridCol w:w="928"/>
              <w:gridCol w:w="1358"/>
              <w:gridCol w:w="1174"/>
              <w:gridCol w:w="1167"/>
              <w:gridCol w:w="1165"/>
              <w:gridCol w:w="54"/>
              <w:gridCol w:w="1300"/>
              <w:gridCol w:w="1224"/>
              <w:gridCol w:w="26"/>
              <w:gridCol w:w="1224"/>
              <w:gridCol w:w="26"/>
              <w:gridCol w:w="489"/>
              <w:gridCol w:w="833"/>
              <w:gridCol w:w="32"/>
              <w:gridCol w:w="1287"/>
              <w:gridCol w:w="66"/>
              <w:gridCol w:w="1257"/>
              <w:gridCol w:w="97"/>
              <w:gridCol w:w="1225"/>
              <w:gridCol w:w="129"/>
              <w:gridCol w:w="1193"/>
              <w:gridCol w:w="161"/>
              <w:gridCol w:w="1162"/>
              <w:gridCol w:w="192"/>
              <w:gridCol w:w="1130"/>
              <w:gridCol w:w="1323"/>
              <w:gridCol w:w="1322"/>
              <w:gridCol w:w="1319"/>
              <w:gridCol w:w="1323"/>
              <w:gridCol w:w="1322"/>
              <w:gridCol w:w="1322"/>
            </w:tblGrid>
            <w:tr>
              <w:trPr>
                <w:trHeight w:val="697" w:hRule="atLeast"/>
              </w:trPr>
              <w:tc>
                <w:tcPr>
                  <w:tcW w:w="1435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15 сентября 2021 г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lang w:val="en-US"/>
                    </w:rPr>
                  </w:pPr>
                  <w:bookmarkStart w:id="10" w:name="_Hlk7846231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</w:rPr>
                    <w:t>Ценовые  Спецификации</w:t>
                  </w:r>
                  <w:bookmarkEnd w:id="10"/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[Эта таблица будет заполнена оферентом в графах 5,6,7,8 и 11 при необходимости, а закупающим органом - в графах 1,2,3,4,9,10]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84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Helvetica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Номер процедуры  закупки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55694165680</w:t>
                    </w:r>
                  </w:hyperlink>
                  <w:r>
                    <w:rPr>
                      <w:rFonts w:eastAsia="Calibri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3"/>
                      <w:szCs w:val="23"/>
                      <w:lang w:eastAsia="ru-RU"/>
                    </w:rPr>
                    <w:t>21468867, от 11 сентября 2025 г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84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Предмет   закупки </w:t>
                  </w:r>
                  <w:r>
                    <w:rPr>
                      <w:rFonts w:cs="Times New Roman" w:ascii="Times New Roman" w:hAnsi="Times New Roman"/>
                      <w:color w:val="333333"/>
                      <w:spacing w:val="-6"/>
                      <w:shd w:fill="FFFFFF" w:val="clear"/>
                    </w:rPr>
                    <w:t>Закупка продуктов питания для детских дошкольных учреждений примарии г. Вулканешты на 4 квартал 2025 год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Код </w:t>
                  </w:r>
                  <w:r>
                    <w:rPr>
                      <w:rFonts w:eastAsia="Calibri" w:cs="Times New Roman" w:ascii="Times New Roman" w:hAnsi="Times New Roman"/>
                      <w:b/>
                      <w:lang w:val="en-US"/>
                    </w:rPr>
                    <w:t xml:space="preserve"> CPV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Наименование  товара/  услу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Единица измерения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Количество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( без НДС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( с НДС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Сумма без НДС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Сумма с НДС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Срок поставки/ доставки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en-US"/>
                    </w:rPr>
                    <w:t>Бюджетная классификация (IBAN)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en-US"/>
                    </w:rPr>
                    <w:t>%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10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1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Товары /услуг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1 Рыбная продукц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2100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ыба „ Хек”, минтай без головы, и внутренностей и хвоста сухой заморозки, размер 0,35 кг, фасовано поштучно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7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413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ыба консервированная "Лосось” банка 240 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413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ыба консервированная "Тунец” банка 185 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413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ыба сельдь соленная с головой в пряном рассол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22100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истое филе рыба (хек) в упаковке по 10 кг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220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Итого  лот </w:t>
                  </w:r>
                  <w:r>
                    <w:rPr>
                      <w:rFonts w:eastAsia="Calibri" w:cs="Times New Roman" w:ascii="Times New Roman" w:hAnsi="Times New Roman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Лот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Мяс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111100-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ясо говяжье охлажденное телячье, мякоть упакованное по 5 кг с этикетко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11213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риное филе грудка, охлажденная, в пакетах по 5 кг в заводской упаковк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111100-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винина на кост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11213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риное бедро без костей, без кожи по 5 кг. в упаковке с этикетко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15113000-3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езжиренная свинина, без кости охлажденная упакованное с этикеткой по 5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1511212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ле индейки охлажденное, в пакетах по 5 кг в заводской упаковке с этикетко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15112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риные голени  без кости охлажденные, в пакетах по 5 кг в заводской упаковке с этикетко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того  лот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от 3 Круп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41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ис круглый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00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речка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211400-7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рупа ячневая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00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рупа пшеничная “Арнаутка”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2500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рупа манная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00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шено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00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рловка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500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кароны твердых сортов высший сорт, категория А, в упаковке 0,5 кг, 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00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рупа кукурузная 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38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лопья ассорти пять злаков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338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ечевица красная, колотая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31130-7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рох сушеный дробленный упакованный в полиэтиленовый пакет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0322121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асоль высший сорт белая в пакетах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6141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ускус упакованный в полиэтиленовый пакет по 0,800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того лот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98000-9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от 4 Спец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3232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рожжи сухие 80 гр.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712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монная кислота 20 г.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7220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права куриная100 гр.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70000-7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аниль  2 гр. 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ч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721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авровый лист 10 г,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313310-7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ерный перец молотый 20 г,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71273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ищевая сода высший сорт в пачках по 50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111500-7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йонез соус 400 гр. жирность 30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,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00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емена кунжута в пачках по 10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00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емена льна в пачках 0,20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2,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00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емена подсолнечника чищенные пачках по 0,5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98000-9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емена тыквы чищенные пачках по 0,2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15321300-7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зрыхлитель 15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6300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монный сок по 0,200 лит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месь растений и плодов в упаковке по 80 - 100гр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6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того лот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от 5 Различные продукты питания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221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к томатный натуральный с мякотью в стеклянных банках по 3 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115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шки ванильные 1 кг в пакетах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4100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као  100 г,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21000-4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к яблочный, виноградный, персиковый, без консервантов и искусственных пищевых добавок, 3-х литровая стеклянная бан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31462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рошек зеленый зелёный мозговой высшего  сорта, в банках по 72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,6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31428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оматная паста масса сухих веществ 25 %, 720 гр. стеклянных бан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,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322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видло из фруктов в ассортименте стерилизованное первого сорта в стеклянных банках 86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4,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00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рамель с начинкой в коробках по 5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222115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юм виноградный белый упакованный в пакетах 20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2,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330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алва в ассортименте первый сорт , свежее 5 кг в картонных упаковках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212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яники глазированные в коробках по 4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6300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Чай черный цейлонский, крупнолистовой100 гр. в картонной упаковк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84230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афли в коробках по 3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7240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ль йодированная поваренная 1 кг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800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ченье детское без пальмового масла в коробках по 5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0000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ахар (из сахарной свеклы), в мешках по 50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32240-8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исель фруктовый в ассортименте в брикетах 150 гр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ч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3142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тлеты замороженные свино говяжья фасованные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3142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рикадельки замороженные свино говяжья фасованные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131420-5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льмени замороженные куриные фасованные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31135-0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сиска натуральной оболочке фасованные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штет куриный железных банках по 290 гр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1533147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оматы в собственном соку 720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ru-RU"/>
                    </w:rPr>
                    <w:t>15981100-9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ода негазированная 0,75 л. с пластиковой крышк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4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сло растительное подсолнечное не рафинированное в пластмассовых бутылках по 5 л, достав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000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рех грецкий, очищенный  упакованный по 1 кг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000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пуста соленая  высший сорт, без уксуса, 1,5% солью засолка 2025 год без порчи, в ведрах по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000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оматы соленные  высший сорт, без уксуса с 1,5% солью засолка 2025 год без порчи в ведрах по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14250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гурцы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соленные высший сорт без порчи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куумной упаковке  по 1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Яйцо куриное диетическое, лотки по 30 шт. весом не мене 65 гр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56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того лот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от 6 Молочная продукц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3333000-4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олоко коровье пастеризованное, жирность 2,5%,1литр,полиэтиленовых пакетах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14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50000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ефир 2,5% жирность, упакованный в полиэтилен пакет, по 0,5 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ак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4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512100-1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метана 15 % жирность, упакованный в полиэтиленовый пакет, по 50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3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5410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ворог 5,5 % жирности, упак по 500 гр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57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530000-2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сло сливочное без 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ас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ительных жиров, 82,5 % жирности, 200 гр., пач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500000-3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Йогурт классический полиэтилен по 0,5 л. жирность 2,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31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543000-6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ыр твердый не острых сортов без растительных жиров, без пальмового масла жирность 45% упаковка по 3 кг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г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4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1.10.-31.12. 25 г.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ежедневно до 9:00 часов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того лот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дпись: _______________ Имя, Фамилия: ___________________________  в  качестве : ________________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it-IT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ферент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: _______________________ Адрес: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iCs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lang w:val="en-US"/>
                    </w:rPr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6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9" w:before="0" w:after="160"/>
              <w:rPr>
                <w:rFonts w:ascii="Cambria" w:hAnsi="Cambria" w:eastAsia="Calibri" w:cs="Arial"/>
                <w:lang w:val="en-US"/>
              </w:rPr>
            </w:pPr>
            <w:r>
              <w:rPr>
                <w:rFonts w:eastAsia="Calibri" w:cs="Arial" w:ascii="Cambria" w:hAnsi="Cambria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9" w:before="0" w:after="160"/>
              <w:rPr>
                <w:rFonts w:ascii="Cambria" w:hAnsi="Cambria" w:eastAsia="Calibri" w:cs="Arial"/>
                <w:lang w:val="en-US"/>
              </w:rPr>
            </w:pPr>
            <w:r>
              <w:rPr>
                <w:rFonts w:eastAsia="Calibri" w:cs="Arial" w:ascii="Cambria" w:hAnsi="Cambria"/>
                <w:lang w:val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5f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694165680" TargetMode="External"/><Relationship Id="rId3" Type="http://schemas.openxmlformats.org/officeDocument/2006/relationships/hyperlink" Target="https://mtender.gov.md/tenders/ocds-b3wdp1-MD-1755694165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864E8-BBE0-47D8-AE60-485AB877E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4</Pages>
  <Words>3510</Words>
  <Characters>20012</Characters>
  <CharactersWithSpaces>23476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1:00Z</dcterms:created>
  <dc:creator>Admin</dc:creator>
  <dc:description/>
  <dc:language>en-US</dc:language>
  <cp:lastModifiedBy>Admin</cp:lastModifiedBy>
  <dcterms:modified xsi:type="dcterms:W3CDTF">2025-08-2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