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lang w:val="ro-RO"/>
        </w:rPr>
      </w:pPr>
      <w:r>
        <w:rPr>
          <w:rFonts w:eastAsia="Calibri" w:cs="Times New Roman" w:eastAsiaTheme="minorHAnsi" w:ascii="Times New Roman" w:hAnsi="Times New Roman"/>
          <w:lang w:val="ro-RO"/>
        </w:rPr>
      </w:r>
    </w:p>
    <w:tbl>
      <w:tblPr>
        <w:tblW w:w="146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835"/>
        <w:gridCol w:w="993"/>
        <w:gridCol w:w="850"/>
        <w:gridCol w:w="6521"/>
        <w:gridCol w:w="1417"/>
      </w:tblGrid>
      <w:tr>
        <w:trPr>
          <w:tblHeader w:val="true"/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t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Valoarea estimativă fără TVA lei</w:t>
            </w:r>
          </w:p>
        </w:tc>
      </w:tr>
      <w:tr>
        <w:trPr>
          <w:trHeight w:val="33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Lotul I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6"/>
                <w:sz w:val="28"/>
                <w:szCs w:val="28"/>
                <w:shd w:fill="FFFFFF" w:val="clear"/>
              </w:rPr>
              <w:t>Echipament de telecomunicaț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29166.66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IP NEC 12 butoane, Monocrom, 168x41 LCD</w:t>
              <w:br/>
              <w:t>MWI multicolor</w:t>
              <w:br/>
              <w:t>Mâini libere, duplex complet</w:t>
              <w:br/>
              <w:t>Suport pentru căști, suport opțional EHS</w:t>
              <w:br/>
              <w:t>Suport reglabil - 5 trepte</w:t>
              <w:br/>
              <w:t>Taste funcționale / solicitări LCD</w:t>
              <w:br/>
              <w:t>Cursorul de navigare și tasta de apelare Director</w:t>
              <w:br/>
              <w:t>Suport rețea 10/100 Ethernet / 1G prin licență)</w:t>
              <w:br/>
              <w:t>PoE, cu blocul de alimentare</w:t>
              <w:br/>
              <w:t>Suport audio în bandă larg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fix ana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fix analogic, reapelarea ultimului număr, buton bliț, ton / impuls apelare, control al volumului soneriei, control al volumului difuzoar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VALOAREA ESTIMATIVĂ TOTALĂ  PE  LOTUL I  35000,00 lei  inclusiv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35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985" w:right="45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Heading2Char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1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C77C30-CB04-48EE-B16F-5C6F0C040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9:00Z</dcterms:created>
  <dc:creator>gore.vera</dc:creator>
  <dc:description/>
  <dc:language>en-US</dc:language>
  <cp:lastModifiedBy>Sestacov Andrei</cp:lastModifiedBy>
  <cp:lastPrinted>2020-04-14T11:59:00Z</cp:lastPrinted>
  <dcterms:modified xsi:type="dcterms:W3CDTF">2021-05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