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cs="Times New Roman"/>
          <w:b/>
          <w:b/>
          <w:sz w:val="20"/>
          <w:szCs w:val="20"/>
          <w:lang w:val="ro-RO"/>
        </w:rPr>
      </w:pPr>
      <w:r>
        <w:rPr>
          <w:rFonts w:cs="Times New Roman"/>
          <w:b/>
          <w:sz w:val="20"/>
          <w:szCs w:val="20"/>
          <w:lang w:val="ro-RO"/>
        </w:rPr>
        <w:t>CAIET DE SARCINI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Descriere generală. Informații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bookmarkStart w:id="0" w:name="_Hlk63345649"/>
      <w:r>
        <w:rPr>
          <w:rFonts w:cs="Times New Roman"/>
          <w:sz w:val="20"/>
          <w:szCs w:val="20"/>
          <w:lang w:val="ro-RO"/>
        </w:rPr>
        <w:t xml:space="preserve">În cadrul procedurii de achiziție va fi achiziționat: </w:t>
      </w:r>
      <w:bookmarkEnd w:id="0"/>
      <w:r>
        <w:rPr>
          <w:rFonts w:cs="Times New Roman"/>
          <w:b/>
          <w:sz w:val="20"/>
          <w:szCs w:val="20"/>
          <w:lang w:val="ro-RO"/>
        </w:rPr>
        <w:t>Display interactiv</w:t>
      </w:r>
      <w:r>
        <w:rPr>
          <w:rFonts w:cs="Times New Roman"/>
          <w:sz w:val="20"/>
          <w:szCs w:val="20"/>
          <w:lang w:val="ro-RO"/>
        </w:rPr>
        <w:t>.</w:t>
      </w:r>
    </w:p>
    <w:tbl>
      <w:tblPr>
        <w:tblStyle w:val="a3"/>
        <w:tblpPr w:bottomFromText="0" w:horzAnchor="margin" w:leftFromText="180" w:rightFromText="180" w:tblpX="0" w:tblpY="118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6"/>
        <w:gridCol w:w="1192"/>
        <w:gridCol w:w="3123"/>
        <w:gridCol w:w="109"/>
        <w:gridCol w:w="2008"/>
        <w:gridCol w:w="1827"/>
      </w:tblGrid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Nr.crt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Simbol norme</w:t>
            </w:r>
          </w:p>
        </w:tc>
        <w:tc>
          <w:tcPr>
            <w:tcW w:w="3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numirea lucrărilor/bunurilor</w:t>
            </w:r>
          </w:p>
        </w:tc>
        <w:tc>
          <w:tcPr>
            <w:tcW w:w="21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1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olum</w:t>
            </w:r>
          </w:p>
        </w:tc>
      </w:tr>
      <w:tr>
        <w:trPr/>
        <w:tc>
          <w:tcPr>
            <w:tcW w:w="1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11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1" w:name="_Hlk14136517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Display interactiv </w:t>
            </w:r>
            <w:bookmarkEnd w:id="1"/>
          </w:p>
        </w:tc>
        <w:tc>
          <w:tcPr>
            <w:tcW w:w="21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ăți</w:t>
            </w:r>
          </w:p>
        </w:tc>
        <w:tc>
          <w:tcPr>
            <w:tcW w:w="18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934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u includerea funcționalităților:</w:t>
            </w:r>
          </w:p>
        </w:tc>
      </w:tr>
      <w:tr>
        <w:trPr/>
        <w:tc>
          <w:tcPr>
            <w:tcW w:w="934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tehnice depline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2" w:name="_Hlk14136832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zoluție Ultra HD 4K (3.840 x 2.160)</w:t>
            </w:r>
          </w:p>
        </w:tc>
        <w:tc>
          <w:tcPr>
            <w:tcW w:w="3835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agonală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4” – Max 86”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emor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4 GB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M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8 GB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Tehnolog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Infrared Touch 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nghi de rotați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178º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spect de prezent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:9</w:t>
            </w:r>
            <w:bookmarkStart w:id="3" w:name="_GoBack"/>
            <w:bookmarkEnd w:id="3"/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Rata d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esh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60Hz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rata de viață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0 h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Forma de instalare a ecranulu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lbum (landscape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uncte de acces pe ecran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uminozitate(asigură o durată de viață îndelungată și reduce consumul de energie;)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400 cd/m2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aport de contrast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(Contrast ridicat, timp de răspuns mic asigură imagini clare și lizibilitatea conținutului;)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nim 5000:1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fuzo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corporabile (min.20W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icrofon încorporat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trări AV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HDMI v2.0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isplay Port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-C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udio-In (3.5mm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eșiri AV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HDMI-Out v2.0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-C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Audio-Out (3.5mm),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DIF-Out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USB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3.0, USB-C 3.1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B Type B (For Touch Port)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AN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Wi-F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mote control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Touch pen (stylus) – min. 2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ccesorii suplimentar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less token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ton pentru prezent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wireless),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Suport pentru montare pe peret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Wallmount) 900x600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plicații instalate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ital whiteboard, web browser, native and app-based screen sharing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Instruire în utilizare sau suport informațional </w:t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upă necesitate</w:t>
            </w:r>
          </w:p>
        </w:tc>
      </w:tr>
      <w:tr>
        <w:trPr/>
        <w:tc>
          <w:tcPr>
            <w:tcW w:w="5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Garanție tablă interactivă </w:t>
            </w:r>
          </w:p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83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bookmarkStart w:id="4" w:name="_Hlk141368321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ani</w:t>
            </w:r>
            <w:bookmarkEnd w:id="4"/>
          </w:p>
        </w:tc>
      </w:tr>
    </w:tbl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 xml:space="preserve">Șef STI 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Iuri COVALI</w:t>
      </w:r>
    </w:p>
    <w:p>
      <w:pPr>
        <w:pStyle w:val="Normal"/>
        <w:ind w:left="397" w:hanging="0"/>
        <w:rPr>
          <w:rFonts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35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df0"/>
    <w:pPr>
      <w:widowControl/>
      <w:bidi w:val="0"/>
      <w:spacing w:lineRule="auto" w:line="360" w:before="0" w:after="0"/>
      <w:ind w:firstLine="397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35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roductfeaturesuffix" w:customStyle="1">
    <w:name w:val="ty-product-feature__suffix"/>
    <w:basedOn w:val="DefaultParagraphFont"/>
    <w:qFormat/>
    <w:rsid w:val="00932fa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3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3f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2d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1EC40-3A5C-401B-AEE8-1FACBA5FC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4:00Z</dcterms:created>
  <dc:creator>sv</dc:creator>
  <dc:description/>
  <dc:language>en-US</dc:language>
  <cp:lastModifiedBy>Voinovan Viorica</cp:lastModifiedBy>
  <cp:lastPrinted>2023-12-07T12:24:00Z</cp:lastPrinted>
  <dcterms:modified xsi:type="dcterms:W3CDTF">2023-12-0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