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mun. Chișinău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ascii="Helvetica" w:hAnsi="Helvetica"/>
          <w:color w:val="333333"/>
          <w:sz w:val="21"/>
          <w:szCs w:val="21"/>
          <w:shd w:fill="FFFFFF" w:val="clear"/>
        </w:rPr>
        <w:t>ocds-b3wdp1-MD-159178619386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reparație periodică/întreținere a drumurilor publice locale, comunale și străzi  amplasate teritorial în mun.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1 640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01 64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01 640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82911-B030-44F6-917B-014359F37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4</Pages>
  <Words>1345</Words>
  <Characters>7673</Characters>
  <CharactersWithSpaces>900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10T10:5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