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614410" cy="6480175"/>
            <wp:effectExtent l="0" t="0" r="0" b="0"/>
            <wp:docPr id="1" name="f1618c8c-fcc7-4da8-a19b-6e3cdfc1c325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618c8c-fcc7-4da8-a19b-6e3cdfc1c325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f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3c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3c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7:00Z</dcterms:created>
  <dc:creator>Anatolie.Besleaga</dc:creator>
  <dc:description/>
  <dc:language>en-US</dc:language>
  <cp:lastModifiedBy>Anatolie.Besleaga</cp:lastModifiedBy>
  <dcterms:modified xsi:type="dcterms:W3CDTF">2020-06-2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