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en-US"/>
        </w:rPr>
        <w:t>PENTRU  LICITA</w:t>
      </w:r>
      <w:r>
        <w:rPr>
          <w:b/>
          <w:bCs/>
          <w:sz w:val="32"/>
          <w:szCs w:val="32"/>
          <w:lang w:val="ro-RO"/>
        </w:rPr>
        <w:t>ȚIE DESCHIS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rPr>
          <w:sz w:val="32"/>
          <w:szCs w:val="32"/>
          <w:lang w:val="en-US"/>
        </w:rPr>
      </w:pP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32"/>
          <w:szCs w:val="32"/>
          <w:lang w:val="en-US"/>
        </w:rPr>
        <w:t xml:space="preserve">. Denumerea beneficiarului de stat :Primăria Anenii Noi  </w:t>
      </w:r>
    </w:p>
    <w:p>
      <w:pPr>
        <w:pStyle w:val="Normal"/>
        <w:ind w:right="567" w:hanging="0"/>
        <w:rPr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2. Organizatorul procedurii de achizi</w:t>
      </w:r>
      <w:r>
        <w:rPr>
          <w:b/>
          <w:bCs/>
          <w:sz w:val="32"/>
          <w:szCs w:val="32"/>
          <w:lang w:val="ro-RO"/>
        </w:rPr>
        <w:t>ţ</w:t>
      </w:r>
      <w:r>
        <w:rPr>
          <w:b/>
          <w:bCs/>
          <w:sz w:val="32"/>
          <w:szCs w:val="32"/>
          <w:lang w:val="en-US"/>
        </w:rPr>
        <w:t>ie</w:t>
      </w:r>
      <w:r>
        <w:rPr>
          <w:sz w:val="32"/>
          <w:szCs w:val="32"/>
          <w:lang w:val="en-US"/>
        </w:rPr>
        <w:t xml:space="preserve"> :</w:t>
      </w:r>
      <w:r>
        <w:rPr>
          <w:b/>
          <w:bCs/>
          <w:sz w:val="32"/>
          <w:szCs w:val="32"/>
          <w:lang w:val="en-US"/>
        </w:rPr>
        <w:t xml:space="preserve"> Primăria Anenii Noi  </w:t>
      </w:r>
    </w:p>
    <w:p>
      <w:pPr>
        <w:pStyle w:val="Normal"/>
        <w:ind w:right="567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3. Obiectul achiziţiilor</w:t>
      </w:r>
      <w:r>
        <w:rPr>
          <w:sz w:val="32"/>
          <w:szCs w:val="32"/>
          <w:lang w:val="en-US"/>
        </w:rPr>
        <w:t xml:space="preserve"> : </w:t>
      </w:r>
      <w:r>
        <w:rPr>
          <w:b/>
          <w:bCs/>
          <w:sz w:val="28"/>
          <w:szCs w:val="28"/>
          <w:u w:val="single"/>
          <w:lang w:val="en-US"/>
        </w:rPr>
        <w:t xml:space="preserve">Lucrări de </w:t>
      </w:r>
      <w:r>
        <w:rPr>
          <w:b/>
          <w:sz w:val="28"/>
          <w:szCs w:val="28"/>
          <w:u w:val="single"/>
          <w:lang w:val="ro-RO"/>
        </w:rPr>
        <w:t xml:space="preserve">reparația capitală a drumurilor prin cimitir </w:t>
      </w:r>
      <w:r>
        <w:rPr>
          <w:b/>
          <w:bCs/>
          <w:sz w:val="28"/>
          <w:szCs w:val="28"/>
          <w:u w:val="single"/>
          <w:lang w:val="en-US"/>
        </w:rPr>
        <w:t>or.Anenii No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8"/>
        <w:gridCol w:w="2456"/>
        <w:gridCol w:w="6102"/>
        <w:gridCol w:w="2210"/>
        <w:gridCol w:w="2389"/>
      </w:tblGrid>
      <w:tr>
        <w:trPr>
          <w:trHeight w:val="3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r crt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mbol norme Cod resurse</w:t>
            </w:r>
          </w:p>
        </w:tc>
        <w:tc>
          <w:tcPr>
            <w:tcW w:w="6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enumire lucrări, cheltuieli şi resurse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.M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antitate conform datelor din proiect</w:t>
            </w:r>
          </w:p>
        </w:tc>
      </w:tr>
      <w:tr>
        <w:trPr>
          <w:trHeight w:val="11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6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0" w:name="RANGE!A7"/>
            <w:r>
              <w:rPr>
                <w:b/>
                <w:bCs/>
                <w:sz w:val="32"/>
                <w:szCs w:val="32"/>
              </w:rPr>
              <w:t>1</w:t>
            </w:r>
            <w:bookmarkEnd w:id="0"/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bookmarkStart w:id="1" w:name="RANGE!B7"/>
            <w:r>
              <w:rPr>
                <w:b/>
                <w:bCs/>
                <w:sz w:val="32"/>
                <w:szCs w:val="32"/>
              </w:rPr>
              <w:t>RpDA04C</w:t>
            </w:r>
            <w:bookmarkEnd w:id="1"/>
          </w:p>
        </w:tc>
        <w:tc>
          <w:tcPr>
            <w:tcW w:w="6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2" w:name="RANGE!C7"/>
            <w:r>
              <w:rPr>
                <w:b/>
                <w:bCs/>
                <w:sz w:val="32"/>
                <w:szCs w:val="32"/>
                <w:lang w:val="en-US"/>
              </w:rPr>
              <w:t>Scarificarea usoara a impietruirii pina la 5 cm adincime autogrederul, inclusiv reprofilarea</w:t>
            </w:r>
            <w:bookmarkEnd w:id="2"/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bookmarkStart w:id="3" w:name="RANGE!D7"/>
            <w:r>
              <w:rPr>
                <w:b/>
                <w:bCs/>
                <w:sz w:val="32"/>
                <w:szCs w:val="32"/>
              </w:rPr>
              <w:t>m2</w:t>
            </w:r>
            <w:bookmarkEnd w:id="3"/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2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deservire C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2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C02A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Sapatura mecanica cu excavator pe pneuri de 0,21-0,39 mc, cu comanda hidraulica, in pamint imbibat cu apa descarcare in depozit teren catg. </w:t>
            </w:r>
            <w:r>
              <w:rPr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4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600035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Excavator pe pneuri cu motor termic de 0,21-0,39 mc buldoex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,71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A03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20400196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p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,44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D05A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 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1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700040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ai mecanic de 150-200 kg cu motor termic 6 cp (4 kw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7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C54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at de fundatie din piatra spart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7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iatra spart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4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1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,6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123400025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922700040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au mecanic 150 - 200 kg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,12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10E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Borduri prefabricate din beton, pentru trotuare 100x30x15 cm, pe fundatie de beton 35x15 c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31021000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on clasa...(pt.informatie)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,6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5112210002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iment portland P 40 saci S388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11022005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sip sortat nespalat de riu si lacuri 0,0-3,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18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pentru mortare si betoane S 79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6612280028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Bordura beton pentru trotuare dimensiuni 1000 x 250 x 240 A 1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200128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12,00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06B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3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industriala in cisterne pt. lucrari drumuri-terasam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,7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2110220052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Nisip sortat nespalat de riu si lacuri 0,0-7,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,9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200128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v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,6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5400056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tocisterna 5-8 t cu dispozitive de stropir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,6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34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Amenajarea mecanizata a imbracamintei rutiere din piatra sparta prin metoda impanarii intr-un strat cu H=15 cm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3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8,92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6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20-7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0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752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10-20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112220164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atra sparta 5-10 m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20206201036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vur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011620280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pa industriala in cisterne pt. lucrari drumuri-terasam.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3546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reder pina la 175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60003552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ldozer pe senile 79 kW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6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105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ctor 5-6 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,1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mpactor 10 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7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105400056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Autocisterna 5-8 t cu dispozitive de stropire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45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70007611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istribuitor de criblura 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91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0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032260004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u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0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udronator 3500 l - 3600 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36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B19F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bracaminte de beton asfaltic cu agregat mare, executata la cald, in grosime de 5,0 cm, cu asternere mecani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0001000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xtura asfaltica praparata la cal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2,4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40010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falt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8,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tatic autopropulsat 10,1-16 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51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epartizor finisor de mixturi asfaltice cu motor term. </w:t>
            </w:r>
            <w:r>
              <w:rPr>
                <w:sz w:val="32"/>
                <w:szCs w:val="32"/>
              </w:rPr>
              <w:t>92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,88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l107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morsarea suprafetelor straturilor de baza in vederea aplicarii unui strat de beton asfaltic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203226000401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tum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200000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gudronator 3500 l - 3600 l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16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B16H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mbracaminte de beton asfaltic cu agregate marunte, executata la cald, in grosime de 4,0 cm, cu asternere mecanica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0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100010001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Mixtura asfaltica praparata la cald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9,2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290400101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sfaltator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,0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1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static autopropulsat cu rulouri valturi  R 8-14 de 14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4003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Compactor pe pneuri static autopropulsat 10,1-16 tf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522400051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 xml:space="preserve">Repartizor finisor de mixturi asfaltice cu motor term. </w:t>
            </w:r>
            <w:r>
              <w:rPr>
                <w:sz w:val="32"/>
                <w:szCs w:val="32"/>
              </w:rPr>
              <w:t>92 cp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4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sE03B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inisarea (politura) manuala a taluzurilor, in teren mijlociu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m2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310060019900</w:t>
            </w:r>
          </w:p>
        </w:tc>
        <w:tc>
          <w:tcPr>
            <w:tcW w:w="61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ncitor necalificat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,08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orient="landscape" w:w="15840" w:h="12240"/>
      <w:pgMar w:left="1077" w:right="0" w:gutter="0" w:header="0" w:top="1123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52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773</Words>
  <Characters>4412</Characters>
  <CharactersWithSpaces>517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1:00Z</dcterms:created>
  <dc:creator>Dell</dc:creator>
  <dc:description/>
  <dc:language>en-US</dc:language>
  <cp:lastModifiedBy>Dell</cp:lastModifiedBy>
  <dcterms:modified xsi:type="dcterms:W3CDTF">2025-04-02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