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în incinta Centrului de Sănătate nr. 1-etej I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60 zile (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4.2024/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7558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40</Pages>
  <Words>16510</Words>
  <Characters>95763</Characters>
  <CharactersWithSpaces>11204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CS1</cp:lastModifiedBy>
  <cp:lastPrinted>2021-06-01T11:52:00Z</cp:lastPrinted>
  <dcterms:modified xsi:type="dcterms:W3CDTF">2023-11-10T07: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