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Flor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Flor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i curente a strazilor prin or.Floresti  (Drum de acces din str. Ciprian Porumbescu catre blocuri de locuit din str. Mihai Viteazu nr. 9,9/A,11,13,15,17,19,21,23) (Etapa II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37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ocan pneumatic 4.0-5.9 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400025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5-6 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pararea manuala a materialulul scarific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i mecanice, cu excavator pe pneuri (buldoexcavator), de 0,2-0,4 mc (incarcarea materialului decapat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9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osate cu rezistenta la fragmentare LA 30 clas de de granulozitate 11,2-22,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rtea caros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umpluturilor cu compator vibrator pe pneuri, de 20 t, in teren coezi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,1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vibrator autopropulsat mixt 20 tf si 12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4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K(conditii restrinse)=1,2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osate cu rezistenta la fragmentare LA 30 clas de de granulozitate 11,2-22,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osate cu rezistenta la fragmentare LA 30 clas de de granulozitate 31,5-63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 BADPC D 22,4 leg. 50/70, executata la cald, in grosime de 4,0 cm , cu asternere mecani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1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PC D 22,4 leg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bitumat sau Mixtura asfaltica preparata la cald BA D 16 rul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342037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patrat lam.cald lt = 3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6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1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D 16 rul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bitumat sau Mixtura asfaltica preparata la cald BA D 16 rul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342037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patrat lam.cald lt = 3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nstalarea bordurilor m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sau reprofilare din agregate naturale concasate cu rezistenta la fragmente LA 30 clas de granulozitate 16,0-31.5, pentru drumuri, cu asternere manuala, executat fara impanare si fara innoro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asate cu rezistenta la fragmente LA 30 clas de granulozitate 11.2-22.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orduri prefabricate din beton, pentru trotuare 15x30x100 ( 15x30x75) cm, pe fundatie de beton 30x15 c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5/12 B15/M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13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 cu rezistenta la fragmentare LA 30 clas de de granulozitate 0-5.6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a beton pentru trotuare dimensiuni 1000 x 300 x 150 (750 x 300 x 150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411380323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45887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187315789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0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rotund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43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90</Words>
  <Characters>6219</Characters>
  <CharactersWithSpaces>729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0:00Z</dcterms:created>
  <dc:creator>sergheinastas@rambler.ru</dc:creator>
  <dc:description/>
  <dc:language>en-US</dc:language>
  <cp:lastModifiedBy>Lenovo</cp:lastModifiedBy>
  <dcterms:modified xsi:type="dcterms:W3CDTF">2025-07-01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