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sz w:val="22"/>
        </w:rPr>
        <w:t xml:space="preserve">privind achiziționarea: </w:t>
      </w:r>
      <w:r>
        <w:rPr>
          <w:b/>
          <w:bCs/>
          <w:sz w:val="22"/>
        </w:rPr>
        <w:t>Apă potabilă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rin procedura de achiziție: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>Link-ul către planul de achiziții publice publicat:</w:t>
      </w:r>
      <w:r>
        <w:rPr>
          <w:i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iCs/>
            <w:color w:val="0563C1" w:themeColor="hyperlink"/>
            <w:u w:val="single"/>
          </w:rPr>
          <w:t>irina.ivanov@agsv.md</w:t>
        </w:r>
      </w:hyperlink>
      <w:r>
        <w:rPr>
          <w:iCs/>
        </w:rPr>
        <w:t xml:space="preserve">; </w:t>
      </w:r>
      <w:hyperlink r:id="rId3">
        <w:r>
          <w:rPr>
            <w:color w:val="0563C1" w:themeColor="hyperlink"/>
            <w:u w:val="single"/>
          </w:rPr>
          <w:t>achizitii@agsv.md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975"/>
        <w:gridCol w:w="1573"/>
        <w:gridCol w:w="949"/>
        <w:gridCol w:w="1117"/>
        <w:gridCol w:w="4514"/>
        <w:gridCol w:w="1554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Apă potabil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00000-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pă potabilă purificata în butelii 19l cu mîn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Apă potabilă purificată din izvor sau sondă, în butelii de policarbonat 19 lit. cu mîner.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Sigilarea buteliilor cu capac termic, capacul buteliei (conform HG nr.278 din 24.04.2013).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Cerințele apei: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. Ph-6,5-8,5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. Mineralizarea nu mai mare de 0,5 g/l.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eținerea laboratorului pentru efectuarea analizelor chimice și microbiologice a apei pentru evidența zilnică a calității produsului, sau prezentarea contractului privind prestarea serviciilor date cu un  laborator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Livrarea săptămânală sau la solicitare, pe parcursul anului 2024 la adresa sediului ÎM „Asociația de Gospodărire a Spațiilor Verzi”.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Oferirea în folosință gratuită a buteliilor pe perioada valabilității contractului, cantitatea după cerere.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Oferirea în folosință gratuită a dozatoarelor de apă (cooler de tip nou) pentru butelii de 19 litri.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Cerințele dozatoarelor de apă (cooler): cu robinete ce funcționează prin apăsare, cu nivel minim de zgomot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Igienizarea gratuită semestrială - dozatoarelor de apă (cooler).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Pentru perioada efectuării procedurii de igienizare a dozatoarelor de apă (cooler), operatorul economic va înlocui dozatoarele ridicate cu alte dozatoare.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Prelucrarea termică a buteliilor refolosibile.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ispunerea de Call Center pentru preluarea comenzilo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ă potabilă purifica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,5l) necarbogazoas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ă potabilă purificată din izvor sau sondă.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 6,5 – 8,5.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eralizarea nu mai mare de 0,5 g/l.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de 0,5 l, admise la utilizare ca ambalaj pentru lichide alimentare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ă potabilă purifica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,5l) carbogazoas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ă potabilă purificată din izvor sau sondă.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 6,5 – 8,5.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eralizarea nu mai mare de 0,5 g/l.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de 0,5 l, admise la utilizare ca ambalaj pentru lichide alimentare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 999,99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sz w:val="22"/>
          <w:szCs w:val="22"/>
          <w:lang w:eastAsia="ro-RO" w:bidi="ro-RO"/>
        </w:rPr>
        <w:t>Oferte alternative nu se</w:t>
      </w:r>
      <w:r>
        <w:rPr>
          <w:spacing w:val="-7"/>
          <w:sz w:val="22"/>
          <w:szCs w:val="22"/>
          <w:lang w:eastAsia="ro-RO" w:bidi="ro-RO"/>
        </w:rPr>
        <w:t xml:space="preserve"> </w:t>
      </w:r>
      <w:r>
        <w:rPr>
          <w:sz w:val="22"/>
          <w:szCs w:val="22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ii și condițiile de livrare/prestare solicitați: </w:t>
      </w:r>
      <w:r>
        <w:rPr>
          <w:sz w:val="22"/>
          <w:szCs w:val="22"/>
          <w:lang w:eastAsia="ru-RU"/>
        </w:rPr>
        <w:t>Livrarea apei potabile (butelii 19 l) va fi efectuată săptămânal pe parcursul anului 2024 sau la solicitarea Cumpărătorului în termen de 24 ore din momentul efectuării comenzii, la sediile ÎM „ AGSV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contractului: </w:t>
      </w:r>
      <w:r>
        <w:rPr>
          <w:sz w:val="22"/>
          <w:szCs w:val="22"/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sz w:val="22"/>
          <w:szCs w:val="22"/>
          <w:lang w:eastAsia="ru-RU"/>
        </w:rPr>
        <w:t>Scurta descriere a criteriilor privind eligibilitatea operatorilor economici care pot determina</w:t>
      </w:r>
      <w:r>
        <w:rPr>
          <w:b/>
          <w:lang w:eastAsia="ru-RU"/>
        </w:rPr>
        <w:t xml:space="preserve">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366"/>
        <w:gridCol w:w="4424"/>
        <w:gridCol w:w="1558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43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4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tehnică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financiară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kern w:val="0"/>
                <w:sz w:val="20"/>
                <w:szCs w:val="20"/>
                <w:lang w:val="ro-RO" w:eastAsia="en-US" w:bidi="ar-SA"/>
              </w:rPr>
              <w:t>Certificate internaționale în domeniul siguranței alimentelor, managementului calității (FSSC 22000 - FOOD SAFETY SYSTEM CERTIFICATION) sau ISO 22000:2018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Copia documentului confirmativ (prezentată/e în limba română sau cu traducere în limba română cu semnătura şi ștampila traducătorului autorizat) confirmat prin semnătura electronică a operatorului econom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rStyle w:val="285pt"/>
                <w:b/>
                <w:b/>
                <w:sz w:val="20"/>
                <w:szCs w:val="20"/>
              </w:rPr>
            </w:pPr>
            <w:r>
              <w:rPr>
                <w:rStyle w:val="285pt"/>
                <w:b/>
                <w:kern w:val="0"/>
                <w:sz w:val="20"/>
                <w:szCs w:val="20"/>
                <w:lang w:bidi="ar-SA"/>
              </w:rPr>
              <w:t>Certificat privind calitatea apei livrate</w:t>
            </w:r>
          </w:p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Style w:val="285pt"/>
                <w:b/>
                <w:kern w:val="0"/>
                <w:sz w:val="20"/>
                <w:szCs w:val="20"/>
                <w:lang w:bidi="ar-SA"/>
              </w:rPr>
              <w:t>(Normele sanitare privind calitatea apei potabile conform Anexei nr.2 la Hotărâre de Guvern nr.934 din 15.08.2007)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Copia – potrivit modelului - confirmată pr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semnătura electronică a Participantului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66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b/>
                <w:bCs/>
                <w:kern w:val="0"/>
                <w:sz w:val="20"/>
                <w:szCs w:val="20"/>
                <w:lang w:val="ro-RO"/>
              </w:rPr>
              <w:t>Aviz sanitar valabil, pentru produsele alimentare şi nealimentare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Copia – potrivit modelului - confirmată prin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76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ro-RO"/>
              </w:rPr>
              <w:t>semnătura electronică a Participantului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ovada existenței unui laborator pentru efectuarea analizelor chimice şi microbiologice a calității produsului, sau prezentarea contractului privind serviciul dat cu un laborator acreditat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Declarație pe proprie răspundere sau copiile contractului, sau autorizația de funcționare - Semnate electronic de către operatorul econom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clarația de eligibilitate,</w:t>
            </w:r>
            <w:r>
              <w:rPr>
                <w:kern w:val="0"/>
                <w:sz w:val="22"/>
                <w:lang w:val="ro-RO" w:eastAsia="ru-RU" w:bidi="ar-SA"/>
              </w:rPr>
              <w:t xml:space="preserve"> conform anexei nr.2 din HG 870/22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 w:bidi="ro-RO"/>
              </w:rPr>
            </w:pPr>
            <w:r>
              <w:rPr>
                <w:bCs/>
                <w:iCs/>
                <w:kern w:val="0"/>
                <w:sz w:val="22"/>
                <w:lang w:val="ro-RO" w:eastAsia="en-US" w:bidi="ar-SA"/>
              </w:rPr>
              <w:t>Declarația de eligibilitate</w:t>
            </w:r>
            <w:r>
              <w:rPr>
                <w:bCs/>
                <w:kern w:val="0"/>
                <w:sz w:val="22"/>
                <w:lang w:val="ro-RO" w:eastAsia="ru-RU" w:bidi="ar-SA"/>
              </w:rPr>
              <w:t xml:space="preserve"> semnat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 % : </w:t>
      </w:r>
      <w:r>
        <w:rPr>
          <w:rFonts w:eastAsia="DengXian"/>
          <w:b/>
          <w:color w:val="000000" w:themeColor="text1"/>
        </w:rPr>
        <w:t xml:space="preserve"> </w:t>
      </w:r>
      <w:r>
        <w:rPr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Tudor GÎRBU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Sergiu ARHIRII 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Cristina BULIURCĂ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Pavel DIMA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Tatiana BUNDUC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Ana STOICOV_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ȘARGU-RUSU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Ex: Elena BOLDURESCU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Irina IVANOV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ivanov@agsv.md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539</Words>
  <Characters>8927</Characters>
  <CharactersWithSpaces>1044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4-02-06T07:04:00Z</cp:lastPrinted>
  <dcterms:modified xsi:type="dcterms:W3CDTF">2024-02-06T07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