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Extinderea sistemului de iluminat stradal in satul Hoginesti r-ul Calaras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Hoginesti r-ul Calaras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Hoginesti r-ul Calarasi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xtinderea sistemului de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0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Hogin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Hoginesti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Hoginesti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Extinderea sistemului de iluminat strad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cu se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ela3,5,7 cu specificatia parametrelor tehnici solicitati in caetul de sarcini,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3,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de neincadrare in situatiile ce determina excluderea de la procedura de atriobuire, ce vin i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5,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a privind conduita estetica sineimplicarea in practici  frauduloase si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6,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7,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obligațiile contractuale fată de alți benefe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8,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9,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a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0,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necesar pentrui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1,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2,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 părțile din contract care sunt îndeplinite de către acești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3,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t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4,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4, semnat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Fonts w:cs="Calibri Light" w:ascii="Calibri Light" w:hAnsi="Calibri Light" w:asciiTheme="majorHAnsi" w:cstheme="majorHAnsi" w:hAnsiTheme="majorHAnsi"/>
                <w:b/>
                <w:i/>
              </w:rPr>
              <w:t>Primaria Hogines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rPr>
              <w:t>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760100792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rPr>
              <w:t>MD95TRPDBH518110A02971AA</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Contul trezorerial: </w:t>
            </w:r>
            <w:r>
              <w:rPr>
                <w:b/>
              </w:rPr>
              <w:t>MD95TRPDBH518110A0297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 Trezoreria centru Calaras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rtie-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Hoginesti r.Calaras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spacing w:val="-4"/>
              </w:rPr>
              <w:t>30 zile</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vertAlign w:val="superscript"/>
              </w:rPr>
            </w:pPr>
            <w:r>
              <w:rPr>
                <w:rFonts w:cs="Calibri Light" w:ascii="Calibri Light" w:hAnsi="Calibri Light" w:asciiTheme="majorHAnsi" w:cstheme="majorHAnsi" w:hAnsiTheme="majorHAnsi"/>
                <w:b/>
                <w:i/>
              </w:rPr>
              <w:t>Informatia o gasit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conform ca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t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rFonts w:cs="Calibri Light" w:ascii="Calibri Light" w:hAnsi="Calibri Light" w:asciiTheme="majorHAnsi" w:cstheme="majorHAnsi" w:hAnsiTheme="majorHAnsi"/>
                <w:b/>
                <w:i/>
                <w:color w:val="000000" w:themeColor="text1"/>
              </w:rPr>
              <w:t>Primaria Hoginesti</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 xml:space="preserve">Denumirea Băncii: </w:t>
            </w:r>
            <w:r>
              <w:rPr>
                <w:rFonts w:cs="Calibri Light" w:ascii="Calibri Light" w:hAnsi="Calibri Light" w:asciiTheme="majorHAnsi" w:cstheme="majorHAnsi" w:hAnsiTheme="majorHAnsi"/>
                <w:b/>
                <w:i/>
                <w:color w:val="000000" w:themeColor="text1"/>
              </w:rPr>
              <w:t>MF Trezoreria De Stat</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Codul fiscal:</w:t>
            </w:r>
            <w:r>
              <w:rPr>
                <w:rFonts w:cs="Calibri Light" w:ascii="Calibri Light" w:hAnsi="Calibri Light" w:asciiTheme="majorHAnsi" w:cstheme="majorHAnsi" w:hAnsiTheme="majorHAnsi"/>
                <w:b/>
                <w:i/>
                <w:color w:val="000000" w:themeColor="text1"/>
              </w:rPr>
              <w:t>1007601007929</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t>MD95TRPDBH518110A0297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t>MD95TRPDBH518110A0297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b/>
                <w:i/>
                <w:color w:val="000000" w:themeColor="text1"/>
              </w:rPr>
              <w:t>MF Trezoreria regionala Călăras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bookmarkStart w:id="197" w:name="_GoBack"/>
            <w:r>
              <w:rPr>
                <w:rFonts w:cs="Calibri Light" w:ascii="Calibri Light" w:hAnsi="Calibri Light" w:asciiTheme="majorHAnsi" w:cstheme="majorHAnsi" w:hAnsiTheme="majorHAnsi"/>
                <w:b/>
                <w:i/>
                <w:iCs/>
              </w:rPr>
              <w:t>Nu se aplica</w:t>
            </w:r>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Pos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92167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416547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18400</Words>
  <Characters>104884</Characters>
  <CharactersWithSpaces>12303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Sef</cp:lastModifiedBy>
  <cp:lastPrinted>2020-02-11T08:40:00Z</cp:lastPrinted>
  <dcterms:modified xsi:type="dcterms:W3CDTF">2020-02-11T10: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