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Servicii de igienizare a fațadelor/geam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Fațada de sticlă (edaficul bd. Ștefan cel Mare și Sfânt 154)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le se vor desfășura la înălțim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le includ spălarea fațadei exterioare a edificiului, care includ curățarea prafului, degresarea și spălarea suprafețel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pertină (edaficul bd. Ștefan cel Mare și Sfânt 154, curtea exterioară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le se vor desfășura la înălțime. Serviciile includ spălarea copertinei  din curtea exterioară din partea din spate a edificiului (curățarea prafului, degresarea și spălarea copertine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Geamuri (edaficul str. Sfatul Țării 53)</w:t>
            </w:r>
            <w:r>
              <w:rPr>
                <w:rFonts w:cs="Times New Roman" w:ascii="Times New Roman" w:hAnsi="Times New Roman"/>
                <w:lang w:val="ro-MD"/>
              </w:rPr>
              <w:t xml:space="preserve"> Serviciile se vor desfășura inclusiv și la înălțime. Serviciile includ spălarea geamurilor edificiului curățarea prafului, degresarea și spălarea geamurilo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Fațada de sticlă (edaficul bd. Ștefan cel Mare și Sfânt 154)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le se vor desfășura la înălțim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le includ spălarea fațadei exterioare a edificiului, care includ curățarea prafului, degresarea și spălarea suprafeț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 termen de 20 zile din momentul semnării și înregistrării contractulu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pertină (edaficul bd. Ștefan cel Mare și Sfânt 154, curtea exterioară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rviciile se vor desfășura la înălțime. Serviciile includ spălarea copertinei  din curtea exterioară din partea din spate a edificiului (curățarea prafului, degresarea și spălarea copertin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Geamuri (edaficul str. Sfatul Țării 53)</w:t>
            </w:r>
            <w:r>
              <w:rPr>
                <w:rFonts w:cs="Times New Roman" w:ascii="Times New Roman" w:hAnsi="Times New Roman"/>
                <w:lang w:val="ro-MD"/>
              </w:rPr>
              <w:t xml:space="preserve"> Serviciile se vor desfășura inclusiv și la înălțime. Serviciile includ spălarea geamurilor edificiului curățarea prafului, degresarea și spălarea geamuri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3-03-06T12:48:00Z</dcterms:modified>
  <cp:revision>6</cp:revision>
  <dc:subject/>
  <dc:title/>
</cp:coreProperties>
</file>