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26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omponente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de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 550/28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trifazat 550/380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alimentare bloc de coman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opt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traductoare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alimentare dra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intrare ieş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proce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proce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control tir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de coman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ai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 de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intrare/ieș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 (proces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opt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opt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auxiliar de diagnostic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ieșiri opt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principal de control (procesa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alimentare inter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tă de protecție a carcasei hardw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 a inverto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ublu modul de putere MOSFET VMK 165-007T.IXY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de putere MOSFET IRFD 014.N-Channel MOSF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de putere MOSFET IRFD  9014. P-Channel MOSF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iver IR2128. PDIP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6814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nitor graf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4-14T06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795</vt:lpwstr>
  </property>
</Properties>
</file>