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Produse petrolie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eastAsia="ru-RU"/>
              </w:rPr>
              <w:t>09200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521"/>
        <w:gridCol w:w="1440"/>
        <w:gridCol w:w="1080"/>
        <w:gridCol w:w="1666"/>
        <w:gridCol w:w="3401"/>
      </w:tblGrid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0" w:name="_Toc449539078"/>
            <w:bookmarkStart w:id="1" w:name="_Toc392180190"/>
            <w:bookmarkStart w:id="2" w:name="_Toc358300268"/>
            <w:r>
              <w:rPr/>
              <w:t>D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2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2302"/>
              <w:gridCol w:w="1952"/>
              <w:gridCol w:w="4600"/>
              <w:gridCol w:w="2976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Produse petroliere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09200000-1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str. Sarmizegetusa, 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eastAsia="ru-RU"/>
              </w:rPr>
              <w:t>Produse petroliere</w:t>
            </w:r>
          </w:p>
        </w:tc>
      </w:tr>
      <w:tr>
        <w:trPr>
          <w:trHeight w:val="11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ină (vr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90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vrarea se va efectua saptamînal la depozitul cumpărătorului în vrac, cu transportul vînzătorului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nzină Premium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vrarea se va efectua zilnic pe card, punctul de încarcare obligatoriu să fie amplasat în sectorul Botanica, mun. Chișină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6"/>
        <w:gridCol w:w="2864"/>
        <w:gridCol w:w="4081"/>
        <w:gridCol w:w="9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28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va fi însoţită de o Garanţie pentru ofertă (emisă de o bancă comercial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 % din valoarea ofertei fără TVA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45 de zile după prezentarea facturilor fiscale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60 zile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/>
              <w:t>Depunerea și deschiderea ofertelor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" w:name="_Toc449539083"/>
            <w:bookmarkStart w:id="11" w:name="_Toc392180195"/>
            <w:bookmarkStart w:id="12" w:name="_Toc358300272"/>
            <w:bookmarkStart w:id="13" w:name="_Toc449539083"/>
            <w:bookmarkStart w:id="14" w:name="_Toc392180195"/>
            <w:bookmarkStart w:id="15" w:name="_Toc358300272"/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  <w:bookmarkStart w:id="19" w:name="_Toc449539084"/>
            <w:bookmarkStart w:id="20" w:name="_Toc392180196"/>
            <w:bookmarkStart w:id="21" w:name="_Toc358300273"/>
            <w:bookmarkStart w:id="22" w:name="_Toc449539084"/>
            <w:bookmarkStart w:id="23" w:name="_Toc392180196"/>
            <w:bookmarkStart w:id="24" w:name="_Toc358300273"/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5" w:name="_Toc449539084"/>
            <w:bookmarkStart w:id="26" w:name="_Toc392180196"/>
            <w:bookmarkStart w:id="27" w:name="_Toc358300273"/>
            <w:r>
              <w:rPr/>
              <w:t>Adjudecarea contractului</w:t>
            </w:r>
            <w:bookmarkEnd w:id="25"/>
            <w:bookmarkEnd w:id="26"/>
            <w:bookmarkEnd w:id="27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evaluare: </w:t>
            </w:r>
            <w:r>
              <w:rPr>
                <w:b/>
                <w:i/>
                <w:iCs/>
                <w:sz w:val="22"/>
                <w:szCs w:val="22"/>
              </w:rPr>
              <w:t>Costul cel mai mic</w:t>
            </w:r>
          </w:p>
          <w:tbl>
            <w:tblPr>
              <w:tblW w:w="6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3"/>
              <w:gridCol w:w="1277"/>
              <w:gridCol w:w="1353"/>
              <w:gridCol w:w="1843"/>
              <w:gridCol w:w="1765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ctori de evaluare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unctajul maxim aloca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todologie de evaluare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unctaj de referinț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țul angro per/litru al ofertei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Oferta cu prețul cel mai scăzut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Oferta cu alt preț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preț cel mai scăzut / preț oferta) x punctaj maxim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scount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ul oferit de la prețul angro per/litru al ofertantului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Oferta cu discount-ul cel mai mare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Oferta cu un alt discount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(discount cel mai scăzut x punctaj maxim) /discount maxim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31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91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garanţia pentru ofertă”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11 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8" w:name="_Toc449539086"/>
            <w:bookmarkStart w:id="29" w:name="_Toc392180198"/>
            <w:r>
              <w:rPr/>
              <w:t xml:space="preserve">Formularul ofertei </w:t>
            </w:r>
            <w:bookmarkEnd w:id="28"/>
            <w:bookmarkEnd w:id="29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21"/>
        <w:gridCol w:w="3281"/>
        <w:gridCol w:w="1564"/>
        <w:gridCol w:w="1256"/>
        <w:gridCol w:w="1211"/>
        <w:gridCol w:w="986"/>
        <w:gridCol w:w="3075"/>
        <w:gridCol w:w="1721"/>
        <w:gridCol w:w="1159"/>
        <w:gridCol w:w="115"/>
        <w:gridCol w:w="41"/>
      </w:tblGrid>
      <w:tr>
        <w:trPr>
          <w:trHeight w:val="697" w:hRule="atLeast"/>
        </w:trPr>
        <w:tc>
          <w:tcPr>
            <w:tcW w:w="107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9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30" w:name="_Toc449539095"/>
            <w:bookmarkStart w:id="31" w:name="_Toc392180206"/>
            <w:bookmarkStart w:id="32" w:name="_Toc356920194"/>
            <w:r>
              <w:rPr/>
              <w:t>Specificaţii tehnice</w:t>
            </w:r>
            <w:bookmarkEnd w:id="30"/>
            <w:bookmarkEnd w:id="31"/>
            <w:bookmarkEnd w:id="32"/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0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-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Motorină (vrac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590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saptamînal la depozitul cumpărătorului în vrac, cu transportul vînzătorulu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Benzină Premium-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228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zilnic pe c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40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70"/>
              <w:gridCol w:w="1925"/>
              <w:gridCol w:w="950"/>
              <w:gridCol w:w="943"/>
              <w:gridCol w:w="1458"/>
              <w:gridCol w:w="1209"/>
              <w:gridCol w:w="1546"/>
              <w:gridCol w:w="1206"/>
              <w:gridCol w:w="36"/>
              <w:gridCol w:w="1046"/>
              <w:gridCol w:w="172"/>
              <w:gridCol w:w="35"/>
              <w:gridCol w:w="1181"/>
              <w:gridCol w:w="60"/>
              <w:gridCol w:w="490"/>
            </w:tblGrid>
            <w:tr>
              <w:trPr>
                <w:trHeight w:val="697" w:hRule="atLeast"/>
              </w:trPr>
              <w:tc>
                <w:tcPr>
                  <w:tcW w:w="137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33" w:name="_Toc449539096"/>
                  <w:bookmarkStart w:id="34" w:name="_Toc392180207"/>
                  <w:bookmarkStart w:id="35" w:name="_Toc449539096"/>
                  <w:bookmarkStart w:id="36" w:name="_Toc392180207"/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bookmarkStart w:id="37" w:name="_Toc449539096"/>
                  <w:bookmarkStart w:id="38" w:name="_Toc392180207"/>
                  <w:bookmarkStart w:id="39" w:name="_GoBack"/>
                  <w:bookmarkEnd w:id="39"/>
                  <w:r>
                    <w:rPr/>
                    <w:t xml:space="preserve">Specificații de preț </w:t>
                  </w:r>
                  <w:bookmarkEnd w:id="37"/>
                  <w:bookmarkEnd w:id="38"/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000-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otorină (vrac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 000 0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enzină Premium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i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0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77</Words>
  <Characters>6143</Characters>
  <CharactersWithSpaces>720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4:00Z</dcterms:created>
  <dc:creator>student001 student001</dc:creator>
  <dc:description/>
  <dc:language>en-US</dc:language>
  <cp:lastModifiedBy>Пользователь Windows</cp:lastModifiedBy>
  <cp:lastPrinted>2020-10-21T05:36:00Z</cp:lastPrinted>
  <dcterms:modified xsi:type="dcterms:W3CDTF">2020-10-21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