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16610</wp:posOffset>
                </wp:positionV>
                <wp:extent cx="9789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708"/>
                              <w:gridCol w:w="1560"/>
                              <w:gridCol w:w="141"/>
                              <w:gridCol w:w="1701"/>
                              <w:gridCol w:w="1276"/>
                              <w:gridCol w:w="992"/>
                              <w:gridCol w:w="142"/>
                              <w:gridCol w:w="1701"/>
                              <w:gridCol w:w="1985"/>
                              <w:gridCol w:w="1701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Denumirea testulu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Marca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Metoda de determina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Limita minimă de detecţie pentru s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Coeficient de variaţie intraser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Coeficient de variaţie extraseri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Interferenţ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Ambalaj solicit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Volum totat solicitat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Preț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SA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a cinet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 u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emoglobină pînă la 3,8 g/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125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LA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 cinetic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4 u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emoglobină pînă la 3,8 g/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125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5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sfotaza alcalină DE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 cinetic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 u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ipemie pînă la 21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b-2 g/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62,5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-amila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 cinetică CNP-G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3,0 u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11 g/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50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sterol total cu Strandar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ă CHOD-PA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08 mmol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0,3 mmol/l Bilirubină pînă la 0,35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b-2,1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ipemie-21 g/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înă la 250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se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Colesterol HDL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metric fara pricepit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sterol LDL cu calibrat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metr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 w:bidi="he-IL"/>
                                    </w:rPr>
                                  </w:pPr>
                                  <w:r>
                                    <w:rPr>
                                      <w:lang w:val="ro-RO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lesterol LDL/HDL calibrat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.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reatinin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ă jaffe fără deproteiniza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5 mmmol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b pînă la 5,5 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ipemie-21g/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amma-G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a fermentativ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terminarea cinetic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 u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4,5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21g/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lacoane cu volumul pina la 62,5 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lucoza cu calibrat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a cu GOD-PA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1 mmol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0,9 mmol/l Bilirubină pînă la 0,9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5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20g/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LU"/>
                                    </w:rPr>
                                  </w:pPr>
                                  <w:r>
                                    <w:rPr>
                                      <w:lang w:val="fr-LU"/>
                                    </w:rPr>
                                    <w:t>Flacoane cu volumul pina la 250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0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ier (Iron) Firen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ă cu fer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9 mmol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lirubină pînă la 1,1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1,1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21 g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upru-6,5 mmol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Zinc-0,06 mmol/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roteina totală cu calibrat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ă cu biur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5,0 g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, 5,5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11 g/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5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lbumin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riglicerid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otometrica GP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01 mmol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0,35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2,6 g/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50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rea cu calibrat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inetica urează U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0,3 mmol/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cid ascorbic pînă la 1,7 mmol/l Bilirubină pînă la 0,7 m/moli/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Hb pînă la 5,5 g/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pemie-trigliceride pînă la 21 g/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125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Cloride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acoane cu volumul pina la 125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00,0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se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lirubină totală şi directă cu acid sulfanilic cineti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00,0 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 setu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imol-5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 fl 11,0 m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(concentrat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600,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DH- 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00.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lbumi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00.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R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825.0 ml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RP Calibrat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.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RP Control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4.0ml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RP Control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.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5.3. Alte reactive pentru investigaţiile biochimi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outine Contr 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,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Routine Contr A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30,0 ml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litrol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50,0 ml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litrol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,0 m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50,0 ml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Calibrator biochimic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5,0 m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,0 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romboplastin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0,m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ypoclorite 0,5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uve (Coagulometru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95.3pt;mso-wrap-distance-left:0pt;mso-wrap-distance-right:9pt;mso-wrap-distance-top:0pt;mso-wrap-distance-bottom:0pt;margin-top:64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708"/>
                        <w:gridCol w:w="1560"/>
                        <w:gridCol w:w="141"/>
                        <w:gridCol w:w="1701"/>
                        <w:gridCol w:w="1276"/>
                        <w:gridCol w:w="992"/>
                        <w:gridCol w:w="142"/>
                        <w:gridCol w:w="1701"/>
                        <w:gridCol w:w="1985"/>
                        <w:gridCol w:w="1701"/>
                        <w:gridCol w:w="127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Nr. d/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Denumirea testulu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Marcaj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Metoda de determina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Limita minimă de detecţie pentru s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Coeficient de variaţie intraserial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Coeficient de variaţie extraseri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Interferenţ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Ambalaj solicit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Volum totat solicitat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Preț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SA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a cinet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 u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emoglobină pînă la 3,8 g/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înă la 125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LA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 cinetic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4 u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emoglobină pînă la 3,8 g/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înă la 125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25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sfotaza alcalină DE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 cinetic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 u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ipemie pînă la 21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b-2 g/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înă la 62,5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-amila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 cinetică CNP-G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3,0 u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11 g/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Flacoane cu volumul pînă la 50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sterol total cu Strandar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ă CHOD-PA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08 mmol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0,3 mmol/l Bilirubină pînă la 0,35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b-2,1g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ipemie-21 g/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Flacoane cu volumul pînă la 250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se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Colesterol HDL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metric fara pricepit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sterol LDL cu calibrat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metr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 w:bidi="he-IL"/>
                              </w:rPr>
                            </w:pPr>
                            <w:r>
                              <w:rPr>
                                <w:lang w:val="ro-RO" w:bidi="he-I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lesterol LDL/HDL calibrat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.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reatinin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ă jaffe fără deproteiniza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5 mmmol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b pînă la 5,5 g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ipemie-21g/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amma-G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a fermentativă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terminarea cinetic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 u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4,5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21g/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acoane cu volumul pina la 62,5 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lucoza cu calibrat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a cu GOD-PA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1 mmol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0,9 mmol/l Bilirubină pînă la 0,9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5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20g/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LU"/>
                              </w:rPr>
                            </w:pPr>
                            <w:r>
                              <w:rPr>
                                <w:lang w:val="fr-LU"/>
                              </w:rPr>
                              <w:t>Flacoane cu volumul pina la 250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0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ier (Iron) Firen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ă cu fer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9 mmol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lirubină pînă la 1,1 m/moli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Hb pînă la 1,1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21 g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upru-6,5 mmol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Zinc-0,06 mmol/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oteina totală cu calibrat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ă cu biur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5,0 g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, 5,5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11 g/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5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lbumin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riglicerid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otometrica GP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01 mmol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0,35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2,6 g/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50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rea cu calibrat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inetica urează U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0,3 mmol/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≤ </w:t>
                            </w:r>
                            <w:r>
                              <w:rPr>
                                <w:lang w:val="ro-RO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cid ascorbic pînă la 1,7 mmol/l Bilirubină pînă la 0,7 m/moli/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Hb pînă la 5,5 g/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pemie-trigliceride pînă la 21 g/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125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Cloride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acoane cu volumul pina la 125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0,0 sa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se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lirubină totală şi directă cu acid sulfanilic cineti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00,0 m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 setu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imol-5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 fl 11,0 m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concentrat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600,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DH- 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00.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lbumi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00.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RP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825.0 ml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RP Calibrat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.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RP Control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4.0ml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RP Control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.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5.3. Alte reactive pentru investigaţiile biochimi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outine Contr 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,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Routine Contr A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30,0 ml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litrol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50,0 ml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litrol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,0 m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50,0 ml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Calibrator biochimic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5,0 m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,0 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romboplastin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0,m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ypoclorite 0,5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uve (Coagulometru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c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ro-RO"/>
        </w:rPr>
        <w:t xml:space="preserve">1. Prioritate se va acorda seturilor de reagenţi cu cea mai înaltă linearitate şi termeni de valabilitate compatibil cu </w:t>
      </w:r>
      <w:r>
        <w:rPr>
          <w:b/>
          <w:lang w:val="ro-RO"/>
        </w:rPr>
        <w:t>Selectra Pro M</w:t>
      </w:r>
      <w:r>
        <w:rPr>
          <w:lang w:val="ro-RO"/>
        </w:rPr>
        <w:t xml:space="preserve">. Calibratorii şi standardele să fie înregistraţi în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ordinea stabilită de lege în ţară în mod obligatoriu! Calibratorii şi standardele trebuie să corespundă cu setul de reagenţi, adică să fie de la acelaşi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oducător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. Ofertanţii vor demonstra că reagenţi, seturile de reagenţi se păstrează pînă la livrare în condiţiile prevăzute de producător (la frigider, frigorifer sau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încăperi dotate cu echipament specific, etc.)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4:00Z</dcterms:created>
  <dc:creator>PC</dc:creator>
  <dc:description/>
  <cp:keywords/>
  <dc:language>en-US</dc:language>
  <cp:lastModifiedBy>Admin</cp:lastModifiedBy>
  <cp:lastPrinted>2021-11-23T09:50:00Z</cp:lastPrinted>
  <dcterms:modified xsi:type="dcterms:W3CDTF">2024-02-15T07:20:00Z</dcterms:modified>
  <cp:revision>29</cp:revision>
  <dc:subject/>
  <dc:title/>
</cp:coreProperties>
</file>