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718"/>
        <w:gridCol w:w="726"/>
        <w:gridCol w:w="786"/>
        <w:gridCol w:w="892"/>
        <w:gridCol w:w="841"/>
        <w:gridCol w:w="873"/>
        <w:gridCol w:w="1658"/>
        <w:gridCol w:w="1000"/>
        <w:gridCol w:w="3493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Ventilatoare pentru troleibuze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 de măs</w:t>
            </w:r>
            <w:bookmarkStart w:id="0" w:name="_GoBack_Copy_1"/>
            <w:bookmarkEnd w:id="0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 de putere SD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 de putere ИП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chipament de acoperi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chipament de acoperi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chipament de acoperi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chipament de acoperi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sobe sal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convertizor 380/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la celule mers auton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coș de dirijar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fluxului de aer interior AC (Eberspacher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Konvek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EBERSPACH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EBERSPACH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Safk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 KT-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ul auto de cabin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 de dirijare ИП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răcire suplimentară celule tracțiu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sobe sal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ului de dirijare IRISB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A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încălzit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bloc de putere și soba sal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convetizor A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2-27T06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3</vt:lpwstr>
  </property>
</Properties>
</file>