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____Servicii de telefonie fixă_____</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64200000-8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_IMSP IMU____</w:t>
            </w:r>
          </w:p>
          <w:p>
            <w:pPr>
              <w:pStyle w:val="Normal"/>
              <w:widowControl w:val="false"/>
              <w:spacing w:lineRule="auto" w:line="360"/>
              <w:jc w:val="both"/>
              <w:rPr>
                <w:sz w:val="32"/>
                <w:szCs w:val="32"/>
              </w:rPr>
            </w:pPr>
            <w:r>
              <w:rPr>
                <w:sz w:val="32"/>
                <w:szCs w:val="32"/>
              </w:rPr>
              <w:t>Procedura achiziţiei:</w:t>
              <w:tab/>
              <w:tab/>
              <w:t>________COP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1275"/>
        <w:gridCol w:w="255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3856"/>
              <w:gridCol w:w="371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telefonie fix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rFonts w:ascii="Times New Roman" w:hAnsi="Times New Roman"/>
                      <w:b/>
                      <w:i/>
                      <w:color w:val="333333"/>
                      <w:szCs w:val="24"/>
                      <w:shd w:fill="F4F6F7" w:val="clear"/>
                    </w:rPr>
                    <w:t>21002940</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642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b/>
                      <w:b/>
                      <w:i/>
                      <w:i/>
                      <w:szCs w:val="22"/>
                    </w:rPr>
                  </w:pPr>
                  <w:r>
                    <w:rPr>
                      <w:rFonts w:ascii="Times New Roman" w:hAnsi="Times New Roman"/>
                      <w:b/>
                      <w:i/>
                      <w:sz w:val="22"/>
                      <w:szCs w:val="22"/>
                    </w:rPr>
                    <w:t>Perioada bugetară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și specificațiile tehnice:</w:t>
            </w:r>
            <w:bookmarkEnd w:id="147"/>
            <w:bookmarkEnd w:id="148"/>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i/>
              </w:rPr>
              <w:t>Lotul nr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642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rPr>
              <w:t>Telefonie fixă prin fibră opt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en-US"/>
              </w:rPr>
              <w:t>Telefonie fixă, 400 numere. Interconectare PABX IP/E1 prin intermediul fibrei optice cu redundanța prin 2 canale oferite separate. Echipament CISCO</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i/>
              </w:rPr>
              <w:t>Lotul nr 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642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i/>
              </w:rPr>
              <w:t>Telefonie fixă prin cab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Telefonie fixă, 400 numere. Interconectare PABX/E1 prin intermediul casblului cu regenerator.</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nu se cere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13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 – 31.12.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MU str. Toma Ciorbă,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rPr>
            </w:pPr>
            <w:r>
              <w:rPr>
                <w:i/>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Preț cel mai scăzut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sz w:val="22"/>
                <w:szCs w:val="22"/>
              </w:rPr>
              <w:t>Preț cel mai scăzut în corespundere cu parametrii solicitaț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Conform SIA RSAP MTende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Conform SIA RSAP MTende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Conform SIA RSAP MTend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Conform SIA RSAP MTend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91926069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394660834"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Servicii de telefonie fixă</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Cod CPV: </w:t>
            </w:r>
            <w:r>
              <w:rPr/>
              <w:t>642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IMSP IMU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Mihail Ciocanu -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regulamentulu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10036152606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Servicii de telefonie fixă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Facturile fiscale</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IMSP IM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Toma Ciorb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41F39-E4F3-45EF-A524-CD1E2477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6</Pages>
  <Words>11082</Words>
  <Characters>63168</Characters>
  <CharactersWithSpaces>74102</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Contract3</cp:lastModifiedBy>
  <cp:lastPrinted>2018-10-10T10:57:00Z</cp:lastPrinted>
  <dcterms:modified xsi:type="dcterms:W3CDTF">2018-12-11T1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