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</w:t>
      </w:r>
      <w:r>
        <w:rPr>
          <w:b/>
          <w:sz w:val="24"/>
          <w:szCs w:val="24"/>
          <w:lang w:val="ro-RO"/>
        </w:rPr>
        <w:t>Reactive de laborator pentru analizator,</w:t>
      </w:r>
      <w:r>
        <w:rPr>
          <w:rFonts w:cs="Arial" w:ascii="Arial" w:hAnsi="Arial"/>
          <w:b/>
          <w:color w:val="333333"/>
          <w:shd w:fill="FFFFFF" w:val="clear"/>
          <w:lang w:val="en-US"/>
        </w:rPr>
        <w:t>,Arhitect i 1000,, tip inchis</w:t>
      </w:r>
      <w:r>
        <w:rPr>
          <w:b/>
          <w:sz w:val="24"/>
          <w:szCs w:val="24"/>
          <w:lang w:val="en-GB"/>
        </w:rPr>
        <w:br/>
        <w:t xml:space="preserve">prin procedura de achiziție </w:t>
      </w:r>
      <w:r>
        <w:rPr>
          <w:b/>
          <w:color w:val="FF0000"/>
          <w:sz w:val="24"/>
          <w:szCs w:val="24"/>
          <w:lang w:val="en-GB"/>
        </w:rPr>
        <w:t>Licitație publica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0690718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2"/>
          <w:szCs w:val="22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FF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color w:val="FF0000"/>
          <w:sz w:val="22"/>
          <w:szCs w:val="22"/>
          <w:shd w:fill="FFFFFF" w:val="clear"/>
          <w:lang w:val="en-GB"/>
        </w:rPr>
        <w:t xml:space="preserve">, </w:t>
      </w:r>
      <w:r>
        <w:rPr>
          <w:color w:val="FF0000"/>
          <w:sz w:val="22"/>
          <w:szCs w:val="22"/>
          <w:lang w:val="ro-RO"/>
        </w:rPr>
        <w:t>www.scms.ms.md.,</w:t>
      </w:r>
      <w:r>
        <w:rPr>
          <w:b/>
          <w:color w:val="FF0000"/>
          <w:sz w:val="22"/>
          <w:szCs w:val="22"/>
          <w:lang w:val="en-US"/>
        </w:rPr>
        <w:t xml:space="preserve"> pirauvalentina</w:t>
      </w:r>
      <w:r>
        <w:rPr>
          <w:color w:val="FF0000"/>
          <w:sz w:val="22"/>
          <w:szCs w:val="22"/>
          <w:lang w:val="en-US"/>
        </w:rPr>
        <w:t>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6"/>
        <w:gridCol w:w="2393"/>
        <w:gridCol w:w="990"/>
        <w:gridCol w:w="1170"/>
        <w:gridCol w:w="2386"/>
        <w:gridCol w:w="13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REACTIVE DE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TPO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TPO cal,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TPO CTL, 2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TPO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TPO cal,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TPO CTL, 2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T3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T3 Cal,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T3 Ctl,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T4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T4 Cal,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T4 Ctl,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H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SH Cal, 2x4ml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H Ctl,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SAG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SAG cal,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SAG ctl,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ti-HBC II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ti-HBC II cal, 1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nti-HBC II ctl, 2x8ml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HCV,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HCV cal, 1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HCV ctl, 2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P 3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P 3 cal, 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P 3 ctl,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PSA 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PSA cal, 2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PSA ctl,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H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H Cal, 2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H ctl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H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H Cal, 2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H ctl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H RGT 100 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H CAL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chem IA Plus, 3x4x5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actin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actin cal, 2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actin ctl,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radiol RGT, 100 test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adiol cal, 6x5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adiol ctl,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osteron Gen, 100 tes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osteron Cal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osteron Ctl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steron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esteron cal, 2x4ml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esteron CTL, 3x4ml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tizol RGT,100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tizol CAL 6x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chem IA Plus, 3x4x5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eAg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eAg cal, 2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eAg CTL, 2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 HBe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 HBe  Cal, 1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 HBe  Ctl, 2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A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A Cal, 2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A Ctl, 3x8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-125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-125 Cal, 6x4ml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-125 Ctl, 3x8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 19-9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 19-9 cal,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chem IA Plus, 3x4x5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CCP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ti-CCP cal, 6x4.3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i-CCP ctl, 2x7ml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tid C,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tid C cal,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tid C ctl,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 TG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 TG cal, 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ti TG ctl, 2x8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ate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ate cal, 6x2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ate ctl,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itina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itina Cal, 3x8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itina ctl 2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. B12  RGT 100 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, B12 CAL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. B12 ctl 3x8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EA-SO4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HEA-So4 cal, 6x2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HEA-SO4 ctl, 3x4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A1 RGT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A1 cal 6x2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A1 ctl 2x1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HBS RGT, 1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HBS cal, 6x4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-HBS ctl, 3x8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ger sol, 4x975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-Trigger sol, 4x975ml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 Wash Buff, 4x975ml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e Conditioner 4x25ml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ple Cups, 4x250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t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tums 200 test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ction Vessels 8x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t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form ordinului 374 din 05.05.2014 anexa nr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 5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25.04.2019-</w:t>
      </w:r>
      <w:r>
        <w:rPr>
          <w:b/>
          <w:color w:val="FF0000"/>
          <w:sz w:val="24"/>
          <w:szCs w:val="24"/>
          <w:lang w:val="en-GB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color w:val="FF0000"/>
          <w:sz w:val="24"/>
          <w:szCs w:val="24"/>
          <w:lang w:val="en-GB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ani de experienţă specifică în livrarea bunurilor şi/sau serviciilor simil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Minim 3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3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,eliberat de ban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re de efectuare regulată a plăţii impozitelor,contribuţiilor,eliberat d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semnătura şi ştampila Participantulu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,confirmată prin semnătura şi ştampil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Licenţa de activitate,în caz că activitatea lui se licenţiază conform prevederilor leg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privind specializarea personalului in domeniul deservirii, calibrarii, a utilajului medical la care sunt folositi reagentii cistigat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ă prin aplicarea semnăturii şi ş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nfirmare privind asigurarea deservirii si calibrarii utilaj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şi ş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Garanția de bună  execuție 5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Condiții speciale de care depinde îndeplinirea contractului (</w:t>
      </w:r>
      <w:r>
        <w:rPr>
          <w:color w:val="FF0000"/>
          <w:sz w:val="24"/>
          <w:szCs w:val="24"/>
          <w:lang w:val="en-GB"/>
        </w:rPr>
        <w:t>indicați după caz</w:t>
      </w:r>
      <w:r>
        <w:rPr>
          <w:b/>
          <w:color w:val="FF0000"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</w:t>
      </w:r>
      <w:r>
        <w:rPr>
          <w:b/>
          <w:color w:val="FF0000"/>
          <w:sz w:val="24"/>
          <w:szCs w:val="24"/>
          <w:lang w:val="en-GB"/>
        </w:rPr>
        <w:t>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1</w:t>
      </w:r>
      <w:r>
        <w:rPr>
          <w:b/>
          <w:color w:val="FF0000"/>
          <w:sz w:val="24"/>
          <w:szCs w:val="24"/>
          <w:lang w:val="en-GB"/>
        </w:rPr>
        <w:t>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b/>
      <w:bCs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C9B08-051A-4B84-A6E2-5EFD01C18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9</Pages>
  <Words>2714</Words>
  <Characters>15473</Characters>
  <CharactersWithSpaces>18151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4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03-19T11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