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 și cerințe GOST 719481  0.6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 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 dietice, calitatea I, categoria B, marcată, mășcate, cu coarja curate și de culoare 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 1 lit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1 litr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 1 kg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pachet de a cite 1 kg 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11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fid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GOST 22-94 0.2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86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90000-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rojdi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0,8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Крупнолистовой    0.100 g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 în pachete, cîte 100 gr in cuti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400 g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4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pachete de polietilena a c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e 1 kg 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11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cte uscate (asorti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in saci a cite l0 -20 k g sau in cutii de carton. T ermen de valabilitate 12 luni, marcarea si etichetarea conform HG 996 din 20.03.2003 HG 520 din 22.06.20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os de tom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ietei (лапша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 superioară, ambulate cite 0.500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 făinoase “Spicusor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oșii marinat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i marinaț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tet 1 lit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vrig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alate cite 1 kg, etich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4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00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90</Characters>
  <CharactersWithSpaces>292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3:00Z</dcterms:created>
  <dc:creator>Achizitii Publice</dc:creator>
  <dc:description/>
  <dc:language>en-US</dc:language>
  <cp:lastModifiedBy>Achizitii Publice</cp:lastModifiedBy>
  <dcterms:modified xsi:type="dcterms:W3CDTF">2024-07-3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