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3 0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3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rFonts w:eastAsia="PMingLiU;新細明體"/>
                <w:sz w:val="20"/>
                <w:szCs w:val="20"/>
                <w:lang w:val="ro-MD"/>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3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Reabilitarea padurii-parc ,,Rascani" (nr. cadastral 0100313.494) cu reamenajarea trotuarului  tranzitoriu din mun. Chisinau, str.N.Dimo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11-05T12:45:00Z</dcterms:modified>
  <cp:revision>10</cp:revision>
  <dc:subject/>
  <dc:title/>
</cp:coreProperties>
</file>