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spacing w:before="0" w:after="240"/>
        <w:jc w:val="both"/>
        <w:rPr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i/>
          <w:lang w:eastAsia="ru-RU"/>
        </w:rPr>
        <w:t>Lucrări de reparație curentă a încăperilor (News room) și a blocului sanitar situate în clădirea ASC cu 3 etaje, șos. Hîncești, mun. Chișinău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ererea Ofertelor de Preț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i/>
          <w:lang w:eastAsia="ru-RU"/>
        </w:rPr>
        <w:t>IP Compania „Teleradio – 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i/>
          <w:lang w:eastAsia="ru-RU"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i/>
          <w:lang w:eastAsia="ru-RU"/>
        </w:rPr>
        <w:t>str. Miorița 1, mun.Chișinău, MD – 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i/>
          <w:lang w:eastAsia="ru-RU"/>
        </w:rPr>
        <w:t>022721047, 022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i/>
          <w:lang w:eastAsia="ru-RU"/>
        </w:rPr>
        <w:t>022721047, 022723352, 06216370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eastAsia="ru-RU"/>
        </w:rPr>
        <w:t>Compania</w:t>
      </w:r>
      <w:r>
        <w:rPr>
          <w:lang w:eastAsia="ru-RU"/>
        </w:rPr>
        <w:t xml:space="preserve"> </w:t>
      </w:r>
      <w:r>
        <w:rPr>
          <w:i/>
          <w:lang w:eastAsia="ru-RU"/>
        </w:rPr>
        <w:t>este radiodifuzor public național, care oferă produse audiovizuale și multimedia de diverse genuri pentru diferite categorii de public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1212"/>
        <w:gridCol w:w="3271"/>
        <w:gridCol w:w="1011"/>
        <w:gridCol w:w="724"/>
        <w:gridCol w:w="1590"/>
        <w:gridCol w:w="1589"/>
      </w:tblGrid>
      <w:tr>
        <w:trPr>
          <w:trHeight w:val="5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1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-13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453000-7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Lucrări de reparație curentă a încăperilor (News room) situat în clădirea ASC cu 3 etaje, șos. Hîncești, mun. Chișină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reparație curentă a blocului sanitar situat în clădirea ASC cu 3 etaje, șos. Hîncești, mun. Chișină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3" w:leader="none"/>
                <w:tab w:val="left" w:pos="10348" w:leader="none"/>
              </w:tabs>
              <w:ind w:right="-92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0767,84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</w:t>
      </w:r>
      <w:bookmarkStart w:id="0" w:name="_GoBack"/>
      <w:bookmarkEnd w:id="0"/>
      <w:r>
        <w:rPr>
          <w:b/>
          <w:lang w:eastAsia="ru-RU"/>
        </w:rPr>
        <w:t xml:space="preserve">acă este cazul, numărul maxim al acestora.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>Ofertele alternative nu se admi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i/>
          <w:lang w:eastAsia="ru-RU"/>
        </w:rPr>
        <w:t>40 zile de la semnarea contractu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lang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eastAsia="ru-RU"/>
        </w:rPr>
        <w:t xml:space="preserve">Nu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249"/>
        <w:gridCol w:w="3831"/>
        <w:gridCol w:w="155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(DUAE) – Documentul unic de achiziții european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ererea de participare, conform Anexei nr. 7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7 din Documentația standard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valabilitatea ofertei, conform Anexei nr. 8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în conformitate cu anexa  8 din Documentația standard – confirmat prin aplicarea semnăturii electronice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Garanția pentru ofertă - 1% din valoarea ofertei fără TVA¸ conform Anexei nr.9  din Documentația standar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În original, g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aranție bancară în original, emisă de o banca comercială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 w:themeFill="background1"/>
              <w:tabs>
                <w:tab w:val="right" w:pos="34" w:leader="none"/>
                <w:tab w:val="left" w:pos="1134" w:leader="none"/>
              </w:tabs>
              <w:spacing w:before="0" w:after="0"/>
              <w:ind w:left="180" w:hanging="180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transfer la contul 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lang w:eastAsia="zh-CN" w:bidi="ar-SA"/>
              </w:rPr>
              <w:t>IP Compania „Teleradio-Moldova:</w:t>
            </w:r>
          </w:p>
          <w:p>
            <w:pPr>
              <w:pStyle w:val="Normal"/>
              <w:widowControl/>
              <w:spacing w:before="0" w:after="0"/>
              <w:ind w:left="175" w:right="-13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BC „Moldindconbank” SA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 xml:space="preserve"> 100460005055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IBAN</w:t>
            </w:r>
            <w:r>
              <w:rPr>
                <w:b/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17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 bancar</w:t>
            </w:r>
            <w:r>
              <w:rPr>
                <w:b/>
                <w:i/>
                <w:kern w:val="0"/>
                <w:sz w:val="20"/>
                <w:szCs w:val="20"/>
                <w:lang w:val="en-US" w:eastAsia="zh-CN" w:bidi="ar-SA"/>
              </w:rPr>
              <w:t>: MOLDMD2X306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eastAsia="zh-CN" w:bidi="ar-SA"/>
              </w:rPr>
              <w:t xml:space="preserve">Termenul de valabilitate al garanției să fie valabil pe perioada de valabilitate a ofertei – </w:t>
            </w:r>
            <w:r>
              <w:rPr>
                <w:rFonts w:eastAsia="Calibri" w:eastAsiaTheme="minorHAnsi"/>
                <w:b/>
                <w:kern w:val="0"/>
                <w:sz w:val="20"/>
                <w:szCs w:val="20"/>
                <w:u w:val="single"/>
                <w:lang w:eastAsia="zh-CN" w:bidi="ar-SA"/>
              </w:rPr>
              <w:t>30 zile</w:t>
            </w:r>
            <w:r>
              <w:rPr>
                <w:rFonts w:eastAsia="Calibri" w:eastAsiaTheme="minorHAnsi"/>
                <w:kern w:val="0"/>
                <w:sz w:val="20"/>
                <w:szCs w:val="20"/>
                <w:lang w:eastAsia="zh-CN" w:bidi="ar-SA"/>
              </w:rPr>
              <w:t xml:space="preserve"> din ziua depunerii ofertelor; 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ul de deviz Nr. 1, conform Anexei nr. 23 și forma nr. F3, F5, F7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34" w:leader="none"/>
              </w:tabs>
              <w:spacing w:before="0" w:after="0"/>
              <w:ind w:left="34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9212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Acte solicitate prin DUAE, conform art. 20 alin.8, Legea nr. 131 din 03.07.2015, privind achiziţiile publice, ofertantul clasat pe primul loc va prezenta (prin mijloace electronice, cu aplicarea semnăturii electronice) </w:t>
            </w:r>
            <w:r>
              <w:rPr>
                <w:b/>
                <w:bCs/>
                <w:i/>
                <w:iCs/>
                <w:kern w:val="0"/>
                <w:lang w:val="en-US" w:bidi="ar-SA"/>
              </w:rPr>
              <w:t>în termen de 3 zile</w:t>
            </w:r>
            <w:r>
              <w:rPr>
                <w:i/>
                <w:iCs/>
                <w:kern w:val="0"/>
                <w:lang w:val="en-US" w:bidi="ar-SA"/>
              </w:rPr>
              <w:t>, la solicitarea autorităţii contractante, documentele justificative actualizate prin care va demonstra îndeplinirea tuturor criteriilor de calificare şi selecţie.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/Decizie de înregistrare a întreprinderii și Extrasul din registrul de Stat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37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both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banca deținătoare de cont, semnat electronic de către operatorul economic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>
          <w:trHeight w:val="401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Ultimul raport financiar 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efectuare sistematică a plății impozitelor, contribuțiilor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liberat de Inspectoratul Fiscal, valabil la momentul deschiderii ofertelor, semnat electronic de către operatorul economic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Grafic de executare a lucrărilor, conform Anexei nr. 10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a privind experiență similară, conform Anexei nr. 12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Operatorul economic va confirma experiența prin prezentarea de copii ale contractului de antrepriză, proceselor verbale de recepție finală cu anexe,  executate în ultimii 5 ani a cel puțin a unui contract cu o valoare nu mai mică de 75% din valoarea viitorului contract, sau valoarea cumulată a tuturor contractelor executate în ultimul an de activitate să fie egală cu sau mai mare decât valoarea viitorului contract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Experiență similară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Minim 5 ani de activitate în domeniul executării lucrărilor în reconstrucție și construcți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spacing w:before="0" w:after="0"/>
              <w:ind w:left="0" w:hanging="0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Declarație privind lista principalelor lucrări executate în ultimul an de activitate, conform Anexei nr. 13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dotările specifice, utilajul şi echipamentul necesar pentru îndeplinirea corespunzătoare a contractului, conform Anexei nr. 14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Avizul pentru participare la licitații publice de lucrări în domeniul construcțiilor și instalațiilor, conform Anexei nr. 22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Lista subcontractanților și partea/părțile din contract care sunt îndeplinite de către aceștia, conform Anexei nr. 16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3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Informații privind asocierea, conform Anexei nr. 17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Formular completat – confirmat prin aplicarea semnăturii electron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Certificate de atestare profesională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eastAsia="" w:eastAsiaTheme="minorEastAsia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 xml:space="preserve">Pentru persoanele responsabile (diriginți de șantier, electricieni, etc) pentru execuția lucrărilor prevăzute în Caietul de sarcini și stipulați în Anexa nr. 15 a Documentației standard, necorespunderea documentației atașate cu anexa stipulată supra se consideră ca abatere de la cerințele de calificare și va fi calificată ca ofertă neconformă. Certificatele urmează a fi semnate electronic de către operatorul economic; 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388" w:hRule="atLeast"/>
        </w:trPr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Perioada de garanție asupra lucrărilor achiziționate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Minim</w:t>
            </w:r>
            <w:r>
              <w:rPr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zh-CN" w:bidi="ar-SA"/>
              </w:rPr>
              <w:t>5 an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ținerea certificatului Sistemului de Management al calității ISO 9001 sau document alternativ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Copie – confirmată prin semnătura electronică a ofertantului;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Declarație privind confirmarea identității beneficiarilor efectivi și neîncadrarea acestora în situația condamnării  pentru participarea la activități ale unei organizații sau grupări criminale, pentru corupție, fraudă şi/sau spălare de bani.</w:t>
            </w:r>
          </w:p>
        </w:tc>
        <w:tc>
          <w:tcPr>
            <w:tcW w:w="383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US" w:eastAsia="en-US"/>
              </w:rPr>
            </w:pPr>
            <w:r>
              <w:rPr>
                <w:kern w:val="0"/>
                <w:lang w:val="en-US" w:eastAsia="en-US" w:bidi="ar-SA"/>
              </w:rPr>
              <w:t>Întocmită conform Ordinului Ministerului Finanțelor nr.145 din 24.11.2020, Varianta scanată de pe original confirmată prin semnătura electronica avansată calificată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Notă: Va fi prezentată de către operatorul economic învingător în termen de 5 zile de la data comunicării rezultatelor procedurii de achiziție publ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32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 xml:space="preserve">Garanția de bună execuție a contractului -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5% din valoarea contractului, inclusiv TVA</w:t>
            </w:r>
          </w:p>
        </w:tc>
        <w:tc>
          <w:tcPr>
            <w:tcW w:w="38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0"/>
                <w:szCs w:val="20"/>
                <w:u w:val="single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u w:val="single"/>
                <w:lang w:eastAsia="zh-CN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de decontare</w:t>
            </w:r>
            <w:r>
              <w:rPr>
                <w:i/>
                <w:spacing w:val="-2"/>
                <w:kern w:val="0"/>
                <w:sz w:val="20"/>
                <w:szCs w:val="20"/>
                <w:lang w:val="en-US" w:eastAsia="zh-CN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*Se va prezenta până la semnarea contract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:  </w:t>
      </w:r>
      <w:r>
        <w:rPr>
          <w:lang w:eastAsia="ru-RU"/>
        </w:rPr>
        <w:t>1% din valoarea ofertei fără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i/>
          <w:lang w:eastAsia="ru-RU"/>
        </w:rPr>
        <w:t>5 a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achitare: </w:t>
      </w:r>
      <w:r>
        <w:rPr>
          <w:i/>
          <w:lang w:eastAsia="ru-RU"/>
        </w:rPr>
        <w:t>în termen de 30 zile de la acceptarea facturii fiscale electronice și semnarea actului de predare-primir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 - </w:t>
      </w:r>
      <w:r>
        <w:rPr>
          <w:i/>
          <w:lang w:eastAsia="ru-RU"/>
        </w:rPr>
        <w:t>5% din valoarea contractului,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 </w:t>
      </w:r>
      <w:r>
        <w:rPr>
          <w:i/>
          <w:lang w:eastAsia="ru-RU"/>
        </w:rPr>
        <w:t xml:space="preserve">nu se aplică </w:t>
      </w:r>
      <w:bookmarkStart w:id="1" w:name="_Hlk7162117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Ofertele se prezintă în</w:t>
      </w:r>
      <w:bookmarkEnd w:id="1"/>
      <w:r>
        <w:rPr>
          <w:b/>
          <w:lang w:eastAsia="ru-RU"/>
        </w:rPr>
        <w:t xml:space="preserve">:  </w:t>
      </w:r>
      <w:r>
        <w:rPr>
          <w:i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i/>
          <w:lang w:eastAsia="ru-RU"/>
        </w:rPr>
        <w:t>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i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240" w:hanging="3240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 </w:t>
      </w:r>
      <w:r>
        <w:rPr>
          <w:i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i/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567" w:hanging="567"/>
        <w:contextualSpacing/>
        <w:jc w:val="both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Data (datele) și re-ferința (referințele) publicărilor anterioare în Jurnalul Oficial al Uniunii Europene privind contractul (contractele) la care se referă anunțul respectiv (dacă este cazul):-</w:t>
      </w:r>
      <w:r>
        <w:rPr>
          <w:lang w:eastAsia="ru-RU"/>
        </w:rPr>
        <w:t xml:space="preserve">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În cazul achizițiilor periodice, calendarul estimat pentru publicarea anunțurilor viitoare </w:t>
      </w:r>
      <w:r>
        <w:rPr>
          <w:b/>
          <w:shd w:fill="FFFFFF" w:val="clear"/>
          <w:lang w:eastAsia="ru-RU"/>
        </w:rPr>
        <w:t>-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lang w:eastAsia="ru-RU"/>
        </w:rPr>
        <w:t xml:space="preserve"> </w:t>
      </w:r>
      <w:r>
        <w:rPr>
          <w:i/>
          <w:lang w:eastAsia="ru-RU"/>
        </w:rPr>
        <w:t>nu a fost publicat un astfel de anun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i/>
          <w:shd w:fill="FFFFFF" w:val="clear"/>
          <w:lang w:val="ro-MD" w:eastAsia="ru-RU"/>
        </w:rPr>
        <w:t xml:space="preserve">conform </w:t>
      </w:r>
      <w:r>
        <w:rPr>
          <w:i/>
          <w:lang w:val="ro-MD" w:eastAsia="ru-RU"/>
        </w:rPr>
        <w:t>SIA ”RSAP</w:t>
      </w:r>
      <w:r>
        <w:rPr>
          <w:lang w:val="ro-MD" w:eastAsia="ru-RU"/>
        </w:rPr>
        <w:t>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Președintele grupului de lucru:                                                                  </w:t>
      </w:r>
      <w:r>
        <w:rPr>
          <w:b/>
          <w:shd w:fill="FFFFFF" w:val="clear"/>
          <w:lang w:eastAsia="ru-RU"/>
        </w:rPr>
        <w:t>Ion Stratulat</w:t>
      </w:r>
    </w:p>
    <w:sectPr>
      <w:type w:val="nextPage"/>
      <w:pgSz w:w="12240" w:h="15840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708a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3708a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70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4105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d64105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d64105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64105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1663c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6"/>
    <w:uiPriority w:val="34"/>
    <w:qFormat/>
    <w:rsid w:val="003708aa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3708a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d641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64105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6410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90262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708a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708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5</Pages>
  <Words>1870</Words>
  <Characters>10662</Characters>
  <CharactersWithSpaces>125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20:00Z</dcterms:created>
  <dc:creator>Admin</dc:creator>
  <dc:description/>
  <dc:language>en-US</dc:language>
  <cp:lastModifiedBy>Admin</cp:lastModifiedBy>
  <dcterms:modified xsi:type="dcterms:W3CDTF">2023-09-04T11:2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