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schimbare a porțiunii țevii de canalizare</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privind aplicarea procedurii pentru atribuirea contractului</w:t>
      </w:r>
      <w:r>
        <w:rPr/>
        <w:t xml:space="preserve"> lucrărilor de schimbare a porțiunii țevii de canalizare</w:t>
      </w:r>
      <w:r>
        <w:rPr>
          <w:rFonts w:ascii="Times New Roman" w:hAnsi="Times New Roman"/>
          <w:szCs w:val="24"/>
        </w:rPr>
        <w:t>,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lucrărilor de schimbare a porțiunii țevii de canalizare, </w:t>
      </w:r>
      <w:r>
        <w:rPr>
          <w:rFonts w:eastAsia="Calibri"/>
        </w:rPr>
        <w:t xml:space="preserve">pentru o durată de  </w:t>
      </w:r>
      <w:r>
        <w:rPr>
          <w:rFonts w:eastAsia="Calibri"/>
          <w:u w:val="single"/>
        </w:rPr>
        <w:t xml:space="preserve">60 zile </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2" w:name="_Toc449692113"/>
      <w:bookmarkStart w:id="13" w:name="_Toc449692113"/>
      <w:bookmarkEnd w:id="11"/>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4" w:name="_Toc449692111"/>
      <w:bookmarkStart w:id="15" w:name="_Toc449633156"/>
      <w:bookmarkStart w:id="16" w:name="_Toc449632664"/>
      <w:r>
        <w:rPr>
          <w:rFonts w:eastAsia="PMingLiU"/>
          <w:b/>
          <w:bCs/>
          <w:iCs/>
          <w:lang w:val="ro-MD"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val="ro-MD" w:eastAsia="zh-CN"/>
        </w:rPr>
      </w:pPr>
      <w:bookmarkStart w:id="17" w:name="_Toc449692112"/>
      <w:bookmarkStart w:id="18" w:name="_Toc449633157"/>
      <w:bookmarkStart w:id="1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7"/>
      <w:bookmarkEnd w:id="18"/>
      <w:bookmarkEnd w:id="19"/>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20" w:name="_GoBack"/>
      <w:bookmarkStart w:id="21" w:name="_GoBack"/>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4"/>
      <w:bookmarkStart w:id="27" w:name="_Toc449692114"/>
      <w:bookmarkEnd w:id="2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8" w:name="_Toc449692115"/>
      <w:bookmarkStart w:id="29" w:name="_Toc449692115"/>
      <w:bookmarkEnd w:id="2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0" w:name="_Toc449692115"/>
      <w:bookmarkStart w:id="31" w:name="_Toc449692115"/>
      <w:bookmarkEnd w:id="3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str.N.Testemițanu 29</w:t>
            </w:r>
            <w:r>
              <w:rPr/>
              <w:t>,telefon:</w:t>
            </w:r>
            <w:r>
              <w:rPr>
                <w:shd w:fill="FFFFFF" w:val="clear"/>
                <w:lang w:val="ro-MD"/>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dl. Andrei UNCU</w:t>
            </w:r>
            <w:r>
              <w:rPr>
                <w:b/>
                <w:lang w:val="ro-MD"/>
              </w:rPr>
              <w:t>Ț</w:t>
            </w:r>
            <w:r>
              <w:rPr>
                <w:b/>
                <w:lang w:val="en-US"/>
              </w:rPr>
              <w:t>A</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9235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CCB94-7EBC-49E6-91FC-3EEE25BE6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9</Pages>
  <Words>5591</Words>
  <Characters>31873</Characters>
  <CharactersWithSpaces>37390</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User</cp:lastModifiedBy>
  <cp:lastPrinted>2021-06-01T11:52:00Z</cp:lastPrinted>
  <dcterms:modified xsi:type="dcterms:W3CDTF">2024-07-29T0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