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CAIET DE SARCINI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Achiziție sisteme de climatizare – 2 Loturi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1. Informații generale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Inspectoratul General al Poliției achiziționează sistem complet de climatizare, format din echipamente tip casetă de tavan, unități split de perete, accesorii, servicii de instalare, demontare și reamplasare. 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Sistemele urmează a fi utilizate în spații administrative și vor contribui la menținerea unui microclimat optim pentru angajați și echipamente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2. Obiectul achiziției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chiziția include livrarea, instalarea și punerea în funcțiune a echipamentelor, conform detaliilor tehnice de mai jos, împărțite pe categorii funcționale.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3. Condiții tehnice general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Echipamentele oferite trebuie să fie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noi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, originale, neutilizate;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în ambalajul original al producătorului;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nforme cu standardele 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Garanție minimă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24 luni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pentru echipamente și lucrăr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Livrar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maxim 5 zile lucrătoare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de la semnarea contractulu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ocumente necesare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ertificat de conformitate C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anual de utilizare în limba română sau engleză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ișă tehnică detaliată pentru fiecare echipament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4. Cerințe de eligibilitat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Experiență documentată în instalarea sistemelor de climatizare similar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inimum 1 proiect relevant finalizat în ultimii 3 an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utorizație pentru lucrări frigorifice (dacă este aplicabil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Persoane tehnice certificate pentru punere în funcțiun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ocumente de înregistrare fiscală și legală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>5. Specificații tehnice minime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Lot 1: Sistem de climatizare tip casetă de tavan – 2 seturi 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Unitate interioară (Consola de Tavan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ip montaj: Suspendat de tavan (ceiling-mounte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Direcții de suflar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uni-direcțional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Capacitate de răcire/încălzir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nominal 24.000–28.000 BT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Agent frigorific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R32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, ecologic, cu potențial redus de încălzire globală (GWP scăzut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Nivel de zgomot: max.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64 dB(A)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în modul norm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Debit aer: min.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900 m³/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ntrol: compatibil cu controler cu fi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uncții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dul automat (Auto Mode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reglare automată a vitezei ventilatorului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ntrol temperatură cu precizie ±0.5°C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uncție de dezumidificar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programare pornire/oprire (Timer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uto-restart după întrerupere curent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Unitate exterioară (corespunzătoar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Alimentar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monofazată, 220-240V / 50 Hz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mpatibilitate completă cu unitatea interioar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Tip compresor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inverter rotativ sau dublu rotativ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gent frigorific: R3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emperaturi de operar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răcire: min. -5°C până la +46°C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încălzire: min. -15°C până la +24°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Eficiență energetică: minim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A+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la răcire,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A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la încălzi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Nivel de zgomot: max.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65 dB(A)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Controler (pentru fiecare unitate interioară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ip: controler cu fir (wired remot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isplay LCD cu ilumina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uncții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reglaj temperatură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legere mod operar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fișaj erori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programare timer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blocare acces utilizator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Lot 2: Sistem de climatizare tip split de perete – 1 set 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Unitate interioară (montaj peret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Capacitate nominală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aprox. 24.000 BT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Agent frigorific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R3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Tehnologi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invert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Funcție specială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WindFree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– răcire uniformă fără jet direct de aer, cu difuzare prin micro-orifici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Conectivitate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WiFi integrat</w:t>
      </w: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 – control prin aplicație mobilă (compatibilă Android/iO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uncții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d silențios (Low Noise) – max. 26 dB(A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d Eco / modul Rapid (Fast Cooling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filtru cu densitate ridicată lavabil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d de dezumidificar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utodiagnosticar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repornire automat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ebit aer: min. 950 m³/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Afișaj digital discre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esign compact, cu margini rotunjite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Unitate exterioar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mpatibilă cu unitatea interioar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ip compresor: inverter rotativ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Nivel de zgomot: max. 55 dB(A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Grad protecție: IP24 sau superi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Eficiență energetică: min. A+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eastAsiaTheme="majorEastAsia" w:ascii="Times New Roman" w:hAnsi="Times New Roman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32"/>
          <w:szCs w:val="32"/>
          <w:lang w:val="ro-MD"/>
        </w:rPr>
        <w:t xml:space="preserve">6. Servicii solicitate (pentru ambele loturi) 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Instalare completă pentru toate sistemele (3 seturi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ntaj unități interioare și exterioar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 xml:space="preserve">Traseu frigorific inclus: </w:t>
      </w: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minim 10 metri per siste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nducte cu izolație termică, tuburi condens, cablaj electri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Punere în funcțiune, verificare pierderi, test funcționa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Instruire de bază utilizatori (setare temperatură, moduri operare)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Demontare echipamente existent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Număr unități interioare: 2 (capacitate estimativă 18.000–28.000 BTU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Număr unități exterioare: 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Servicii incluse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colectare agent frigorific (dacă este posibil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deconectare sigură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anipulare/depozitare temporară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 w:eastAsiaTheme="majorEastAsia"/>
          <w:b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b/>
          <w:bCs/>
          <w:color w:val="17365D" w:themeColor="text2" w:themeShade="bf"/>
          <w:spacing w:val="5"/>
          <w:kern w:val="2"/>
          <w:sz w:val="18"/>
          <w:szCs w:val="18"/>
          <w:lang w:val="ro-MD"/>
        </w:rPr>
        <w:t>Reamplasare echipamente existente (2 seturi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ransport în noua locați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Montaj complet și reconectar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Verificare etanșeități și presiun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Reumplere agent frigorific, dacă este necesa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ＭＳ ゴシック" w:cs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</w:pPr>
      <w:r>
        <w:rPr>
          <w:rFonts w:eastAsia="ＭＳ ゴシック" w:cs="Times New Roman" w:ascii="Times New Roman" w:hAnsi="Times New Roman" w:eastAsiaTheme="majorEastAsia"/>
          <w:color w:val="17365D" w:themeColor="text2" w:themeShade="bf"/>
          <w:spacing w:val="5"/>
          <w:kern w:val="2"/>
          <w:sz w:val="18"/>
          <w:szCs w:val="18"/>
          <w:lang w:val="ro-MD"/>
        </w:rPr>
        <w:t>Testare finală funcționare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ro-MD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618b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618b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qFormat/>
    <w:rsid w:val="00aa1d8d"/>
    <w:rPr/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a1d8d"/>
    <w:rPr/>
  </w:style>
  <w:style w:type="character" w:styleId="Corptext3Caracter" w:customStyle="1">
    <w:name w:val="Corp text 3 Caracte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crocomandCaracter" w:customStyle="1">
    <w:name w:val="Text macrocomandă Caracte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text2Caracte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text3Caracte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crocomandCaracte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Caracte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Umbriredeculoaredeschis">
    <w:name w:val="Light Shading"/>
    <w:basedOn w:val="Tabel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Umbriredeculoaredeschis-Accentuare1">
    <w:name w:val="Light Shading Accent 1"/>
    <w:basedOn w:val="Tabel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Umbriredeculoaredeschis-Accentuare2">
    <w:name w:val="Light Shading Accent 2"/>
    <w:basedOn w:val="Tabel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Umbriredeculoaredeschis-Accentuare3">
    <w:name w:val="Light Shading Accent 3"/>
    <w:basedOn w:val="Tabel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Umbriredeculoaredeschis-Accentuare4">
    <w:name w:val="Light Shading Accent 4"/>
    <w:basedOn w:val="Tabel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Umbriredeculoaredeschis-Accentuare5">
    <w:name w:val="Light Shading Accent 5"/>
    <w:basedOn w:val="Tabel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Umbriredeculoaredeschis-Accentuare6">
    <w:name w:val="Light Shading Accent 6"/>
    <w:basedOn w:val="Tabel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deculoaredeschis">
    <w:name w:val="Light List"/>
    <w:basedOn w:val="Tabel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deculoaredeschis-Accentuare1">
    <w:name w:val="Light List Accent 1"/>
    <w:basedOn w:val="Tabel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deculoaredeschis-Accentuare2">
    <w:name w:val="Light List Accent 2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deculoaredeschis-Accentuare3">
    <w:name w:val="Light List Accent 3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deculoaredeschis-Accentuare4">
    <w:name w:val="Light List Accent 4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deculoaredeschis-Accentuare5">
    <w:name w:val="Light List Accent 5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deculoaredeschis-Accentuare6">
    <w:name w:val="Light List Accent 6"/>
    <w:basedOn w:val="Tabel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deculoaredeschis">
    <w:name w:val="Light Grid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deculoaredeschis-Accentuare1">
    <w:name w:val="Light Grid Accent 1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deculoaredeschis-Accentuare2">
    <w:name w:val="Light Grid Accent 2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deculoaredeschis-Accentuare3">
    <w:name w:val="Light Grid Accent 3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deculoaredeschis-Accentuare4">
    <w:name w:val="Light Grid Accent 4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deculoaredeschis-Accentuare5">
    <w:name w:val="Light Grid Accent 5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deculoaredeschis-Accentuare6">
    <w:name w:val="Light Grid Accent 6"/>
    <w:basedOn w:val="Tabel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Umbriremedie1">
    <w:name w:val="Medium Shading 1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1">
    <w:name w:val="Medium Shading 1 Accent 1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2">
    <w:name w:val="Medium Shading 1 Accent 2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3">
    <w:name w:val="Medium Shading 1 Accent 3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4">
    <w:name w:val="Medium Shading 1 Accent 4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5">
    <w:name w:val="Medium Shading 1 Accent 5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1-Accentuare6">
    <w:name w:val="Medium Shading 1 Accent 6"/>
    <w:basedOn w:val="Tabel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Umbriremedie2">
    <w:name w:val="Medium Shading 2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1">
    <w:name w:val="Medium Shading 2 Accent 1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2">
    <w:name w:val="Medium Shading 2 Accent 2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3">
    <w:name w:val="Medium Shading 2 Accent 3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4">
    <w:name w:val="Medium Shading 2 Accent 4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5">
    <w:name w:val="Medium Shading 2 Accent 5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Umbriremedie2-Accentuare6">
    <w:name w:val="Medium Shading 2 Accent 6"/>
    <w:basedOn w:val="Tabel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medie1">
    <w:name w:val="Medium List 1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medie1-Accentuare1">
    <w:name w:val="Medium List 1 Accent 1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medie1-Accentuare2">
    <w:name w:val="Medium List 1 Accent 2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medie1-Accentuare3">
    <w:name w:val="Medium List 1 Accent 3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medie1-Accentuare4">
    <w:name w:val="Medium List 1 Accent 4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medie1-Accentuare5">
    <w:name w:val="Medium List 1 Accent 5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medie1-Accentuare6">
    <w:name w:val="Medium List 1 Accent 6"/>
    <w:basedOn w:val="Tabel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medie2">
    <w:name w:val="Medium List 2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1">
    <w:name w:val="Medium List 2 Accent 1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2">
    <w:name w:val="Medium List 2 Accent 2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3">
    <w:name w:val="Medium List 2 Accent 3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4">
    <w:name w:val="Medium List 2 Accent 4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5">
    <w:name w:val="Medium List 2 Accent 5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medie2-Accentuare6">
    <w:name w:val="Medium List 2 Accent 6"/>
    <w:basedOn w:val="Tabel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medie1">
    <w:name w:val="Medium Grid 1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medie1-Accentuare1">
    <w:name w:val="Medium Grid 1 Accent 1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medie1-Accentuare2">
    <w:name w:val="Medium Grid 1 Accent 2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medie1-Accentuare3">
    <w:name w:val="Medium Grid 1 Accent 3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medie1-Accentuare4">
    <w:name w:val="Medium Grid 1 Accent 4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medie1-Accentuare5">
    <w:name w:val="Medium Grid 1 Accent 5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medie1-Accentuare6">
    <w:name w:val="Medium Grid 1 Accent 6"/>
    <w:basedOn w:val="Tabel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medie2">
    <w:name w:val="Medium Grid 2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1">
    <w:name w:val="Medium Grid 2 Accent 1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2">
    <w:name w:val="Medium Grid 2 Accent 2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3">
    <w:name w:val="Medium Grid 2 Accent 3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4">
    <w:name w:val="Medium Grid 2 Accent 4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5">
    <w:name w:val="Medium Grid 2 Accent 5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2-Accentuare6">
    <w:name w:val="Medium Grid 2 Accent 6"/>
    <w:basedOn w:val="Tabel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medie3">
    <w:name w:val="Medium Grid 3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medie3-Accentuare1">
    <w:name w:val="Medium Grid 3 Accent 1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medie3-Accentuare2">
    <w:name w:val="Medium Grid 3 Accent 2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medie3-Accentuare3">
    <w:name w:val="Medium Grid 3 Accent 3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medie3-Accentuare4">
    <w:name w:val="Medium Grid 3 Accent 4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medie3-Accentuare5">
    <w:name w:val="Medium Grid 3 Accent 5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medie3-Accentuare6">
    <w:name w:val="Medium Grid 3 Accent 6"/>
    <w:basedOn w:val="Tabel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deculoarenchis">
    <w:name w:val="Dark List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deculoarenchis-Accentuare1">
    <w:name w:val="Dark List Accent 1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deculoarenchis-Accentuare2">
    <w:name w:val="Dark List Accent 2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deculoarenchis-Accentuare3">
    <w:name w:val="Dark List Accent 3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deculoarenchis-Accentuare4">
    <w:name w:val="Dark List Accent 4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deculoarenchis-Accentuare5">
    <w:name w:val="Dark List Accent 5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deculoarenchis-Accentuare6">
    <w:name w:val="Dark List Accent 6"/>
    <w:basedOn w:val="Tabel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Umbrirecolorat">
    <w:name w:val="Colorful Shading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1">
    <w:name w:val="Colorful Shading Accent 1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2">
    <w:name w:val="Colorful Shading Accent 2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3">
    <w:name w:val="Colorful Shading Accent 3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Umbrirecolorat-Accentuare4">
    <w:name w:val="Colorful Shading Accent 4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5">
    <w:name w:val="Colorful Shading Accent 5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Umbrirecolorat-Accentuare6">
    <w:name w:val="Colorful Shading Accent 6"/>
    <w:basedOn w:val="Tabel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colorat">
    <w:name w:val="Colorful List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colorat-Accentuare1">
    <w:name w:val="Colorful List Accent 1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colorat-Accentuare2">
    <w:name w:val="Colorful List Accent 2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colorat-Accentuare3">
    <w:name w:val="Colorful List Accent 3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colorat-Accentuare4">
    <w:name w:val="Colorful List Accent 4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colorat-Accentuare5">
    <w:name w:val="Colorful List Accent 5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colorat-Accentuare6">
    <w:name w:val="Colorful List Accent 6"/>
    <w:basedOn w:val="Tabel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colorat">
    <w:name w:val="Colorful Grid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colorat-Accentuare1">
    <w:name w:val="Colorful Grid Accent 1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colorat-Accentuare2">
    <w:name w:val="Colorful Grid Accent 2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colorat-Accentuare3">
    <w:name w:val="Colorful Grid Accent 3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colorat-Accentuare4">
    <w:name w:val="Colorful Grid Accent 4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colorat-Accentuare5">
    <w:name w:val="Colorful Grid Accent 5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colorat-Accentuare6">
    <w:name w:val="Colorful Grid Accent 6"/>
    <w:basedOn w:val="Tabel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77D6857-D604-475C-AA0F-8BF0C024E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0</Words>
  <Characters>365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8:00Z</dcterms:created>
  <dc:creator>IGP</dc:creator>
  <dc:description>generated by python-docx</dc:description>
  <dc:language>en-US</dc:language>
  <cp:lastModifiedBy>Rodica Matrosu</cp:lastModifiedBy>
  <cp:lastPrinted>2025-07-14T08:16:00Z</cp:lastPrinted>
  <dcterms:modified xsi:type="dcterms:W3CDTF">2025-07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