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e alimentare – ulei vegetal din floarea soarelui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ur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19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134"/>
        <w:gridCol w:w="850"/>
        <w:gridCol w:w="3119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411100-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Ulei vegetal din floarea - soarelu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e de referință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OST: 1129-93 și Hotărârea Guvernului nr. 434 din 27.05.2010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tehnice principale a uleiului vegetal din floarea soarelui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s autohton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oare – galben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os specific uleiului de floarea soarelui rafinat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arent fără sediment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ără gust străin și amăreal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finat, dezodorizat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s din roada anului 2020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ăstrarea uleiului va fi în vrac (cisterne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La necesitatea, în termen de 24 de ore, uleiul vegetal urmează a fi eliberat în sticle de plastic a câte  5 litri cu etichetă corespunzătoare, în cutii de carton și amplasat pe palete de lemn.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 posibilitatea de păstrare și împrospătare a uleiului vegetal de către ofertantul câștigător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75375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75375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până la 21.12.2020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Semnat și ștampilat de către operatorul economic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 (F.3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  <w:r>
              <w:rPr>
                <w:rFonts w:cs="Times New Roman" w:ascii="Times New Roman" w:hAnsi="Times New Roman"/>
                <w:i/>
              </w:rPr>
              <w:t>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 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conformit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 (F.4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 (F.4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alitate și 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Garanția de bună execuție – 15% din valoarea ofertei fără T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, sau semnătura electronică.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Păstrarea și împrospătarea  uleiului vegetal de către ofertantul cîtigător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bCs/>
          <w:iCs/>
          <w:u w:val="single"/>
          <w:lang w:val="ro-MD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20.11.2020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5:00Z</dcterms:created>
  <dc:creator>PC</dc:creator>
  <dc:description/>
  <cp:keywords/>
  <dc:language>en-US</dc:language>
  <cp:lastModifiedBy>PC</cp:lastModifiedBy>
  <cp:lastPrinted>2020-09-25T09:49:00Z</cp:lastPrinted>
  <dcterms:modified xsi:type="dcterms:W3CDTF">2020-11-27T11:07:00Z</dcterms:modified>
  <cp:revision>34</cp:revision>
  <dc:subject/>
  <dc:title/>
</cp:coreProperties>
</file>