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851" w:hanging="0"/>
        <w:rPr/>
      </w:pPr>
      <w:r>
        <w:rPr/>
        <w:t xml:space="preserve">  </w:t>
      </w:r>
      <w:r>
        <w:rPr>
          <w:sz w:val="24"/>
          <w:szCs w:val="24"/>
        </w:rPr>
        <w:t>ANUNȚ DE PARTICIPARE INCLUSIV PENTRU PROCEDURILE DE PRESELECȚIE/PROCEDURILE NEGOCIATE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Materiale în asortiment conform necesităților PRA (relee, automate etc.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sectorială 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szCs w:val="24"/>
          <w:lang w:val="en-US"/>
        </w:rPr>
        <w:br/>
        <w:t xml:space="preserve">                                                                           (tipul procedurii de achiziție)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entității contractante: ÎS „Moldelectrica”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260000458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 , str. V. Alecsandri nr.7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 253 - 359, fax 022 253 – 1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pagina web oficială a ent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ancelar@moldelectrica.md</w:t>
        </w:r>
      </w:hyperlink>
      <w:r>
        <w:rPr>
          <w:b/>
          <w:sz w:val="24"/>
          <w:szCs w:val="24"/>
          <w:lang w:val="ro-RO"/>
        </w:rPr>
        <w:t xml:space="preserve">;   www.moldelectrica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pagina web oficială de la care se va putea obține accesul la documentația de atribuire: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https://moldelectrica.md/ro/finances/tenders</w:t>
        </w:r>
      </w:hyperlink>
      <w:r>
        <w:rPr>
          <w:rFonts w:eastAsia="Calibri"/>
          <w:b/>
          <w:sz w:val="24"/>
          <w:szCs w:val="24"/>
          <w:u w:val="single"/>
          <w:lang w:val="en-US"/>
        </w:rPr>
        <w:t>;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4"/>
        </w:numPr>
        <w:ind w:left="-851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Activitățile licențiate din sectorul electroenerget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sectorială privind </w:t>
      </w:r>
      <w:r>
        <w:rPr>
          <w:b/>
          <w:sz w:val="24"/>
          <w:szCs w:val="24"/>
          <w:u w:val="single"/>
          <w:lang w:val="ro-RO"/>
        </w:rPr>
        <w:t>livrarea</w:t>
      </w:r>
      <w:r>
        <w:rPr>
          <w:b/>
          <w:sz w:val="24"/>
          <w:szCs w:val="24"/>
          <w:lang w:val="ro-RO"/>
        </w:rPr>
        <w:t xml:space="preserve">/prestarea/executarea următoarelor </w:t>
      </w:r>
      <w:r>
        <w:rPr>
          <w:b/>
          <w:sz w:val="24"/>
          <w:szCs w:val="24"/>
          <w:u w:val="single"/>
          <w:lang w:val="ro-RO"/>
        </w:rPr>
        <w:t>bunuri</w:t>
      </w:r>
      <w:r>
        <w:rPr>
          <w:b/>
          <w:sz w:val="24"/>
          <w:szCs w:val="24"/>
          <w:lang w:val="ro-RO"/>
        </w:rPr>
        <w:t xml:space="preserve"> /servicii/ lucrări: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623"/>
        <w:gridCol w:w="1820"/>
        <w:gridCol w:w="850"/>
        <w:gridCol w:w="853"/>
        <w:gridCol w:w="4361"/>
        <w:gridCol w:w="1558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2"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</w:t>
            </w:r>
          </w:p>
          <w:p>
            <w:pPr>
              <w:pStyle w:val="Normal"/>
              <w:widowControl w:val="false"/>
              <w:ind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rviciilor</w:t>
            </w:r>
          </w:p>
          <w:p>
            <w:pPr>
              <w:pStyle w:val="Normal"/>
              <w:widowControl w:val="false"/>
              <w:ind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0"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</w:t>
            </w:r>
          </w:p>
          <w:p>
            <w:pPr>
              <w:pStyle w:val="Normal"/>
              <w:widowControl w:val="false"/>
              <w:ind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te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9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nr. 1 (Blocuri de alimentare, întrerupătoare, relee ș.a.)</w:t>
            </w:r>
          </w:p>
        </w:tc>
      </w:tr>
      <w:tr>
        <w:trPr>
          <w:trHeight w:val="31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68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oc de alimentare şi reîncăr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БПЗ-401 УХЛ4  з/п-в (gabarite: 282*147*240,  greutate - 9000g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rerupător aut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АП50Б-2МТ-2,5А-3,5Iн-400AC/220DC-2П-У3 (gabarite: 103*138*81,  greutate - 1000g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rerupător aut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NURR5PB cod 1SCA022752R2510 (gabarite: 39*41*116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mpă cu 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СКЛ-11Б-Б-2-220-P 140 (gabarite: 35*57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mpă cu 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СКЛ-11Б-К-2-220-Р 140 (gabarite: 35*57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mpă cu 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СКЛ-11Б-Л-2-220-Р 140 (gabarite: 35*57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cu temporizare după cur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CB-13-18 УХЛ4 з/п-в (gabarite: 118*147*168, greutate - 2000g, conectarea contactelor pe ţoclu - bilaterala, fixare releu - pe centru (prin șurub sau tijă)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cu tempor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СВ-160    = 220В УХЛ4  з/п-ш (gabarite: 98*147*137,  greutate - 1000g, conectarea contactelor pe ţoclu - bilaterala, fixare releu - pe centru (prin șurub sau tijă)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cu tempor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СВ-260    ~ 220В УХЛ4  з/п-ш (gabarite: 98*147*137,  greutate - 1000g, conectarea contactelor pe ţoclu - bilaterala, fixare releu - pe centru (prin șurub sau tijă)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de curent difer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НТ 565  УХЛ4  з/п-ш (gabarite: 179*218*190, greutate - 3500g, conectarea contactelor pe ţoclu - bilaterala, fixare releu - pe centru (prin șurub sau tijă)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de cur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Т-40/10  УХЛ4 з/п-ш (gabarite: 67*128*158, greutate - 700g, conectarea contactelor pe ţoclu - bilaterala, fixare releu - pe centru (prin șurub sau tijă)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de semn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У-21 УХЛ4 ~ 0.16А  з/п-ш (gabarite: 66*66*115, greutate - 700g, conectarea contactelor pe ţoclu - bilaterala, fixare releu - pe centru (prin șurub sau tijă)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de semn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У-21 УХЛ4 =0.01А  з/п-ш (gabarite: 66*66*115, greutate - 700g, conectarea contactelor pe ţoclu - bilaterala, fixare releu - pe centru (prin șurub sau tijă)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de semn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У-21 УХЛ4 =0.05А  з/п-ш (gabarite: 66*66*115, greutate - 700g, conectarea contactelor pe ţoclu - bilaterala, fixare releu - pe centru (prin șurub sau tijă)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de semn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У-21 УХЛ4 =0.5А  з/п-ш (gabarite: 66*66*115, greutate - 700g, conectarea contactelor pe ţoclu - bilaterala, fixare releu - pe centru (prin șurub sau tijă)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de semn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У-21 УХЛ4 =1А  з/п-ш (gabarite: 66*66*115, greutate - 700g, conectarea contactelor pe ţoclu - bilaterala, fixare releu - pe centru (prin șurub sau tijă)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de semn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ЭУ-11-11-5-40У3  =0.01А  (gabarite: 42*42*87, greutate - 700g, conectarea contactelor - bilaterala, fixare releu - pe centru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de semn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ЭУ-11-11-5-40У3  =0.05А (gabarite: 42*42*87, greutate - 700g, conectarea contactelor - bilaterala, fixare releu - pe centru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de semn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ЭУ-11-11-5-40У3  =0.5А (gabarite: 42*42*87, greutate - 700g, conectarea contactelor - bilaterala, fixare releu - pe centru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de semn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ЭУ-11-11-5-40У3  =1А (gabarite: 42*42*87, greutate - 700g, conectarea contactelor - bilaterala, fixare releu - pe centru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de tens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Н-53/60Д УХЛ4  з/п-ш (gabarite: 67*128*158, greutate - 750g, conectarea contactelor pe ţoclu - bilaterala, fixare releu - pe centru (prin șurub sau tijă)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П-25  ~220В УХЛ4  з/п-ш (gabarite: 67*118*128, greutate - 825g, conectarea contactelor pe ţoclu - bilaterala, fixare releu - pe centru (prin șurub sau tijă)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П-361 УХЛ4  з/п-ш (gabarite: 98*147*151, greutate - 1600g, conectarea contactelor pe ţoclu - bilaterala, fixare releu - pe centru (prin șurub sau tijă)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pentru reanclanș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ПB 01 0,5A 220 DC УХЛ4  з/п-в (gabarite: 66*52*181, greutate - 1000g, conectarea contactelor pe ţoclu - unilaterala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pentru reanclanș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РПB 01 1A 220 DC УХЛ4 з/п-в (gabarite: 66*52*181, greutate - 1000g, conectarea contactelor pe ţoclu - unilaterala, întrebuințare - pentru înlocuirea celor vechi sau defec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Producţia se prezintă conform specificaţiilor tehnice indicate mai sus sau echivalentul acestora</w:t>
            </w:r>
          </w:p>
        </w:tc>
      </w:tr>
      <w:tr>
        <w:trPr>
          <w:trHeight w:val="27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Lot nr. 1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77 000.00</w:t>
            </w:r>
          </w:p>
        </w:tc>
      </w:tr>
      <w:tr>
        <w:trPr>
          <w:trHeight w:val="18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nr. 2 Materiale PRA în asortiment (Phoenix)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68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-IR4/LDP-220DC/4X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-PR-BL-220DC/4X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za pentru 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OR-4-BSC2/4X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za pentru 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IF-2-BSC/4X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esa de susținere 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IF-RHS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oc de încerc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WE 6/12+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 de lucru pentru bloc de încerc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WP 12+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leme de cur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URTK-S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mitator ș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-35 metal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aj pentru clem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CT-TM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aj pentru 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-EMLP (35*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aj pentru 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-EMLP (44*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aj pentru 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-EMLP (49*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aj pentru 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-WMT (18X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aj pentru 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-WMT (30X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er neg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-P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te de strapare pentru bloc de încerc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S 2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te de strapare pentru clemă de încerc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I 10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te de strapare pentru clemă intermedi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I 10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urubelniță izol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-SL-0.6х3.5х105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sținător de Markaj pentru 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TG 2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sținător de Markaj pentru 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TG 2/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Producţia se prezintă conform specificaţiilor tehnice indicate mai sus sau echivalentul acestora</w:t>
            </w:r>
          </w:p>
        </w:tc>
      </w:tr>
      <w:tr>
        <w:trPr>
          <w:trHeight w:val="10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Lot nr.2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1 000.00</w:t>
            </w:r>
          </w:p>
        </w:tc>
      </w:tr>
      <w:tr>
        <w:trPr>
          <w:trHeight w:val="28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58 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Codul NUTS al locului principal de executare a lucrărilor, în cazul lucrărilor, ori codul NUTS al locului principal de furnizare sau de prestare, în cazul bunurilor și serviciilor:</w:t>
      </w:r>
      <w:r>
        <w:rPr>
          <w:sz w:val="24"/>
          <w:szCs w:val="24"/>
          <w:lang w:val="ro-RO"/>
        </w:rPr>
        <w:t xml:space="preserve"> NUTS 2 MD 1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567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upă caz, orice garanții solicitate:  G</w:t>
      </w:r>
      <w:r>
        <w:rPr>
          <w:b/>
          <w:sz w:val="24"/>
          <w:szCs w:val="24"/>
          <w:u w:val="single"/>
          <w:lang w:val="ro-RO"/>
        </w:rPr>
        <w:t>aranția de bună execuție a contractului se stabilește în mărime de 10% din valoarea contractului semnat și se transferă pe contul bancar al ÎS „Moldelectrica” în decurs de 3 zile lucrătoare de la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567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cipalele modalități de finanțare și plată și/sau trimiterile la dispozițiile care le conțin: </w:t>
      </w:r>
      <w:r>
        <w:rPr>
          <w:sz w:val="24"/>
          <w:szCs w:val="24"/>
          <w:lang w:val="ro-RO"/>
        </w:rPr>
        <w:t>achitare prin virament bancar în decurs de 30 de zile din momentul apariției obligațiunii de plată (nu se acceptă plata în avans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567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procedurilor de preselecție, se indică numărul minim al candidaţilor şi, dacă este cazul, numărul maxim al acestora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567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567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,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-567" w:leader="none"/>
        </w:tabs>
        <w:spacing w:before="0" w:after="0"/>
        <w:ind w:left="-85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-567" w:leader="none"/>
        </w:tabs>
        <w:spacing w:before="0" w:after="0"/>
        <w:ind w:left="-851" w:hanging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-567" w:leader="none"/>
        </w:tabs>
        <w:spacing w:before="0" w:after="0"/>
        <w:ind w:left="-85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-567" w:leader="none"/>
        </w:tabs>
        <w:spacing w:before="0" w:after="0"/>
        <w:ind w:left="-851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 - .</w:t>
      </w:r>
    </w:p>
    <w:p>
      <w:pPr>
        <w:pStyle w:val="Normal"/>
        <w:tabs>
          <w:tab w:val="clear" w:pos="708"/>
          <w:tab w:val="right" w:pos="-56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-567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</w:t>
        <w:tab/>
        <w:t xml:space="preserve">Admiterea sau interzicerea ofertelor alternative:  </w:t>
      </w:r>
      <w:r>
        <w:rPr>
          <w:b/>
          <w:sz w:val="24"/>
          <w:szCs w:val="24"/>
          <w:u w:val="single"/>
          <w:lang w:val="ro-RO"/>
        </w:rPr>
        <w:t>se admite</w:t>
      </w:r>
    </w:p>
    <w:p>
      <w:pPr>
        <w:pStyle w:val="Normal"/>
        <w:tabs>
          <w:tab w:val="clear" w:pos="708"/>
          <w:tab w:val="right" w:pos="-567" w:leader="none"/>
        </w:tabs>
        <w:ind w:left="-851" w:hanging="0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 xml:space="preserve">                 (se admite sau nu se admite)</w:t>
      </w:r>
    </w:p>
    <w:p>
      <w:pPr>
        <w:pStyle w:val="Normal"/>
        <w:tabs>
          <w:tab w:val="clear" w:pos="708"/>
          <w:tab w:val="right" w:pos="-567" w:leader="none"/>
        </w:tabs>
        <w:spacing w:before="120" w:after="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6. </w:t>
        <w:tab/>
        <w:t xml:space="preserve">Termenele și condițiile de livrare/prestare/executare solicitate:  </w:t>
      </w:r>
      <w:r>
        <w:rPr>
          <w:b/>
          <w:sz w:val="24"/>
          <w:szCs w:val="24"/>
          <w:u w:val="single"/>
          <w:lang w:val="ro-RO"/>
        </w:rPr>
        <w:t>max.90 zile de la semnarea contractului; locul livrării: depozitul central str. Ciocana 8, mun. Chișinău</w:t>
      </w:r>
      <w:r>
        <w:rPr>
          <w:b/>
          <w:sz w:val="24"/>
          <w:szCs w:val="24"/>
          <w:lang w:val="ro-RO"/>
        </w:rPr>
        <w:t xml:space="preserve">               </w:t>
      </w:r>
    </w:p>
    <w:p>
      <w:pPr>
        <w:pStyle w:val="Normal"/>
        <w:tabs>
          <w:tab w:val="clear" w:pos="708"/>
          <w:tab w:val="right" w:pos="-567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7.</w:t>
        <w:tab/>
        <w:t>Termenul de valabilitate a contractului: până la îndeplinirea tuturor obligaţiunilor contractuale.</w:t>
      </w:r>
    </w:p>
    <w:p>
      <w:pPr>
        <w:pStyle w:val="ListParagraph"/>
        <w:tabs>
          <w:tab w:val="clear" w:pos="708"/>
          <w:tab w:val="right" w:pos="-567" w:leader="none"/>
        </w:tabs>
        <w:spacing w:before="120" w:after="0"/>
        <w:ind w:left="-851" w:hanging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8.</w:t>
        <w:tab/>
        <w:t>Contract de achiziții sectoriale rezervat atelierelor protejate sau că acesta poate fi executat numai în cadrul unor programe de angajare protejată (după caz):  Nu</w:t>
      </w:r>
    </w:p>
    <w:p>
      <w:pPr>
        <w:pStyle w:val="Normal"/>
        <w:tabs>
          <w:tab w:val="clear" w:pos="708"/>
          <w:tab w:val="right" w:pos="426" w:leader="none"/>
        </w:tabs>
        <w:ind w:left="-851" w:hanging="0"/>
        <w:rPr>
          <w:szCs w:val="24"/>
          <w:lang w:val="en-US"/>
        </w:rPr>
      </w:pPr>
      <w:r>
        <w:rPr>
          <w:szCs w:val="24"/>
          <w:lang w:val="ro-RO"/>
        </w:rPr>
        <w:tab/>
        <w:tab/>
        <w:tab/>
        <w:tab/>
        <w:tab/>
        <w:tab/>
        <w:tab/>
        <w:t xml:space="preserve">                              </w:t>
      </w:r>
      <w:r>
        <w:rPr>
          <w:szCs w:val="24"/>
          <w:lang w:val="en-US"/>
        </w:rPr>
        <w:t>(da sau nu)</w:t>
      </w:r>
    </w:p>
    <w:p>
      <w:pPr>
        <w:pStyle w:val="ListParagraph"/>
        <w:tabs>
          <w:tab w:val="clear" w:pos="708"/>
          <w:tab w:val="right" w:pos="-567" w:leader="none"/>
        </w:tabs>
        <w:spacing w:before="120" w:after="0"/>
        <w:ind w:left="-851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9. </w:t>
        <w:tab/>
        <w:t>Prestarea serviciului este rezervată unei anumite profesii în temeiul unor legi sau al unor acte administrative (după caz):           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ro-RO"/>
        </w:rPr>
        <w:t xml:space="preserve">           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-567" w:leader="none"/>
        </w:tabs>
        <w:spacing w:before="120" w:after="0"/>
        <w:ind w:left="-851" w:hanging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0. </w:t>
        <w:tab/>
        <w:t>Scurta descriere a criteriilor privind eligibilitatea operatorilor economici și a criteriilor de selecție:</w:t>
      </w:r>
    </w:p>
    <w:tbl>
      <w:tblPr>
        <w:tblStyle w:val="a9"/>
        <w:tblW w:w="1065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254"/>
        <w:gridCol w:w="4393"/>
        <w:gridCol w:w="1583"/>
      </w:tblGrid>
      <w:tr>
        <w:trPr>
          <w:trHeight w:val="64" w:hRule="atLeas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1"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 crt.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101"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scrierea cerinței</w:t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101"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dul de demonstrare a cerinței:</w:t>
            </w:r>
          </w:p>
        </w:tc>
        <w:tc>
          <w:tcPr>
            <w:tcW w:w="15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1"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9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4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(conform anexei), asumată şi confirmată prin aplicarea semnăturii electronice și/sau semnată și ștampilată de către ofertant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9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4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(conform anexei). Confirmată prin aplicarea semnăturii electronice și/sau semnată și ștampilată de către ofertant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9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4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treprinderii/Extras din Registrul de Stat al persoanelor juridice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9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4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lății impozitelor, contribuții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 de Inspectoratul Fiscal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9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4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de performanță sau certificat de conformitate sau declarație de conformitate a produselor ofertate ofertate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9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4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e de garanţie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9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4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(conform anexei). Confirmată prin aplicarea semnăturii electronice și/sau semnată și ștampilată de către ofertant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567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21. </w:t>
        <w:tab/>
      </w: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 procedurii negociate), după caz:   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-284" w:leader="none"/>
        </w:tabs>
        <w:spacing w:before="120" w:after="0"/>
        <w:ind w:left="-851" w:hanging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</w:t>
        <w:tab/>
        <w:tab/>
        <w:t>Tehnici și instrumente specifice de atribuire (dacă este cazul specificați dacă se va utiliza acordul-cadru, sistemul dinamic de achiziție sau licitația electronică): licitație electronică în 3 runde cu pasul minim 1%.</w:t>
      </w:r>
    </w:p>
    <w:p>
      <w:pPr>
        <w:pStyle w:val="Normal"/>
        <w:tabs>
          <w:tab w:val="clear" w:pos="708"/>
          <w:tab w:val="right" w:pos="-567" w:leader="none"/>
        </w:tabs>
        <w:spacing w:before="120" w:after="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3. </w:t>
        <w:tab/>
        <w:t xml:space="preserve">Condiții speciale de care depinde îndeplinirea contractului (indicați după caz):  </w:t>
      </w:r>
    </w:p>
    <w:p>
      <w:pPr>
        <w:pStyle w:val="Normal"/>
        <w:tabs>
          <w:tab w:val="clear" w:pos="708"/>
          <w:tab w:val="right" w:pos="-567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</w:t>
        <w:tab/>
        <w:t xml:space="preserve">Ofertele se prezintă în valuta: </w:t>
      </w:r>
      <w:r>
        <w:rPr>
          <w:b/>
          <w:sz w:val="24"/>
          <w:szCs w:val="24"/>
          <w:u w:val="single"/>
          <w:lang w:val="ro-RO"/>
        </w:rPr>
        <w:t>națională. (Ofertele prezentate în valută străină vor fi recalculate în valută națională conform cursului oficial din data deschiderii ofertelor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-426" w:leader="none"/>
        </w:tabs>
        <w:spacing w:before="120" w:after="0"/>
        <w:ind w:left="-851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lang w:val="ro-RO"/>
        </w:rPr>
        <w:t>preţul cel mai scăzut</w:t>
      </w:r>
    </w:p>
    <w:p>
      <w:pPr>
        <w:pStyle w:val="Normal"/>
        <w:tabs>
          <w:tab w:val="clear" w:pos="708"/>
          <w:tab w:val="right" w:pos="-567" w:leader="none"/>
        </w:tabs>
        <w:spacing w:before="120" w:after="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</w:t>
        <w:tab/>
        <w:t>Factorii de evaluare a celei mai avantajoase oferte din punct de vedere economic, precum și ponderile lor:</w:t>
      </w:r>
    </w:p>
    <w:tbl>
      <w:tblPr>
        <w:tblStyle w:val="a9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7216"/>
        <w:gridCol w:w="2388"/>
      </w:tblGrid>
      <w:tr>
        <w:trPr>
          <w:trHeight w:val="7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 crt.</w:t>
            </w:r>
          </w:p>
        </w:tc>
        <w:tc>
          <w:tcPr>
            <w:tcW w:w="72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7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2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-426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7.      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-284" w:leader="none"/>
        </w:tabs>
        <w:spacing w:before="120" w:after="0"/>
        <w:ind w:left="-709" w:hanging="0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>17:</w:t>
      </w:r>
      <w:r>
        <w:rPr>
          <w:b/>
          <w:sz w:val="24"/>
          <w:szCs w:val="24"/>
          <w:u w:val="single"/>
          <w:lang w:val="en-US"/>
        </w:rPr>
        <w:t>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-284" w:leader="none"/>
        </w:tabs>
        <w:spacing w:before="120" w:after="0"/>
        <w:ind w:left="-709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04.04.2023</w:t>
      </w:r>
    </w:p>
    <w:p>
      <w:pPr>
        <w:pStyle w:val="Normal"/>
        <w:tabs>
          <w:tab w:val="clear" w:pos="708"/>
          <w:tab w:val="right" w:pos="-567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28. </w:t>
        <w:tab/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-567" w:leader="none"/>
        </w:tabs>
        <w:spacing w:before="120" w:after="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9. </w:t>
        <w:tab/>
        <w:t>Termenul de valabilitate a ofertelor: 60 zil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-426" w:leader="none"/>
        </w:tabs>
        <w:spacing w:before="120" w:after="0"/>
        <w:ind w:left="-851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 xml:space="preserve">Locul deschiderii ofertelor:  </w:t>
      </w:r>
      <w:r>
        <w:rPr>
          <w:b/>
          <w:i/>
          <w:sz w:val="24"/>
          <w:szCs w:val="24"/>
          <w:shd w:fill="FFFFFF" w:val="clear"/>
          <w:lang w:val="en-US"/>
        </w:rPr>
        <w:t>electronic prin intermediul SIA RSAP</w:t>
      </w:r>
    </w:p>
    <w:p>
      <w:pPr>
        <w:pStyle w:val="ListParagraph"/>
        <w:tabs>
          <w:tab w:val="clear" w:pos="708"/>
          <w:tab w:val="right" w:pos="426" w:leader="none"/>
        </w:tabs>
        <w:ind w:left="-851" w:hanging="0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 xml:space="preserve">                                         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851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        </w:t>
      </w: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-567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</w:t>
        <w:tab/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în mod electronic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-567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2. </w:t>
        <w:tab/>
        <w:t xml:space="preserve">Limba sau limbile în care trebuie redactate ofertele sau cererile de participare: </w:t>
      </w:r>
      <w:r>
        <w:rPr>
          <w:b/>
          <w:sz w:val="24"/>
          <w:szCs w:val="24"/>
          <w:lang w:val="ro-RO"/>
        </w:rPr>
        <w:t>română</w:t>
      </w:r>
    </w:p>
    <w:p>
      <w:pPr>
        <w:pStyle w:val="Normal"/>
        <w:tabs>
          <w:tab w:val="clear" w:pos="708"/>
          <w:tab w:val="right" w:pos="-567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3. </w:t>
        <w:tab/>
        <w:t>Respectivul contract se referă la un proiect și/sau program finanțat din fonduri ale Uniunii Europene și/sau de unul dintre statele membre ale Uniunii Europene:  Nu</w:t>
      </w:r>
    </w:p>
    <w:p>
      <w:pPr>
        <w:pStyle w:val="ListParagraph"/>
        <w:tabs>
          <w:tab w:val="clear" w:pos="708"/>
          <w:tab w:val="right" w:pos="-567" w:leader="none"/>
        </w:tabs>
        <w:ind w:left="-851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tabs>
          <w:tab w:val="clear" w:pos="708"/>
          <w:tab w:val="right" w:pos="-567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</w:t>
        <w:tab/>
        <w:t xml:space="preserve">Denumirea și adresa organismului competent în soluționarea contestațiilor: </w:t>
      </w:r>
    </w:p>
    <w:p>
      <w:pPr>
        <w:pStyle w:val="Normal"/>
        <w:tabs>
          <w:tab w:val="clear" w:pos="708"/>
          <w:tab w:val="right" w:pos="426" w:leader="none"/>
        </w:tabs>
        <w:ind w:left="-85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85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85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-426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5. </w:t>
        <w:tab/>
        <w:tab/>
        <w:t>Data (datel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e) și referința/referințele publicărilor anterioare în Jurnalul Oficial al Uniunii Europene privind contractul (contractele) la care se referă anunțul respectiv (dacă este cazul): - </w:t>
      </w:r>
    </w:p>
    <w:p>
      <w:pPr>
        <w:pStyle w:val="Normal"/>
        <w:tabs>
          <w:tab w:val="clear" w:pos="708"/>
          <w:tab w:val="right" w:pos="-142" w:leader="none"/>
        </w:tabs>
        <w:spacing w:before="120" w:after="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6. </w:t>
        <w:tab/>
        <w:tab/>
        <w:t xml:space="preserve">În cazul achizițiilor periodice, calendarul estimat pentru publicarea anunțurilor viitoare: - </w:t>
      </w:r>
    </w:p>
    <w:p>
      <w:pPr>
        <w:pStyle w:val="Normal"/>
        <w:tabs>
          <w:tab w:val="clear" w:pos="708"/>
          <w:tab w:val="right" w:pos="-142" w:leader="none"/>
        </w:tabs>
        <w:spacing w:before="120" w:after="0"/>
        <w:ind w:left="-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7. </w:t>
        <w:tab/>
        <w:tab/>
        <w:t xml:space="preserve">Data publicării anunțului de intenție sau, după caz, precizarea că nu a fost publicat un astfel de anunţ:  27.01.2023 </w:t>
      </w:r>
    </w:p>
    <w:p>
      <w:pPr>
        <w:pStyle w:val="Normal"/>
        <w:tabs>
          <w:tab w:val="clear" w:pos="708"/>
          <w:tab w:val="right" w:pos="-142" w:leader="none"/>
        </w:tabs>
        <w:spacing w:before="120" w:after="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8. </w:t>
        <w:tab/>
        <w:tab/>
        <w:t>Data transmiterii spre publicare a anunțului de participare: 22.02.2023</w:t>
      </w:r>
    </w:p>
    <w:p>
      <w:pPr>
        <w:pStyle w:val="Normal"/>
        <w:tabs>
          <w:tab w:val="clear" w:pos="708"/>
          <w:tab w:val="right" w:pos="-142" w:leader="none"/>
        </w:tabs>
        <w:spacing w:before="120" w:after="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9. </w:t>
        <w:tab/>
        <w:tab/>
        <w:t>În cadrul procedurii de achiziție sectorială se va utiliza/accepta:</w:t>
      </w:r>
    </w:p>
    <w:tbl>
      <w:tblPr>
        <w:tblStyle w:val="a9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3826"/>
      </w:tblGrid>
      <w:tr>
        <w:trPr/>
        <w:tc>
          <w:tcPr>
            <w:tcW w:w="666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851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RO"/>
        </w:rPr>
        <w:t>40. Alte informații relevante: -</w:t>
      </w:r>
    </w:p>
    <w:p>
      <w:pPr>
        <w:pStyle w:val="ListParagraph"/>
        <w:ind w:left="-851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______________________________                </w:t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</w:t>
      </w:r>
      <w:r>
        <w:rPr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(semnătura)  şi L.Ş.</w:t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ind w:left="-851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-851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-851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-851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-851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-851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-851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-851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065"/>
        <w:gridCol w:w="143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ind w:left="-851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adresa completă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u w:val="single"/>
                <w:lang w:val="en-US"/>
              </w:rPr>
              <w:t>T-44</w:t>
            </w:r>
            <w:r>
              <w:rPr>
                <w:rFonts w:cs="Times New Roman"/>
                <w:b/>
                <w:u w:val="single"/>
                <w:lang w:val="en-US"/>
              </w:rPr>
              <w:t>/02-23:</w:t>
            </w:r>
            <w:r>
              <w:rPr>
                <w:b/>
                <w:u w:val="single"/>
                <w:lang w:val="en-US"/>
              </w:rPr>
              <w:t xml:space="preserve"> Materiale în asortiment conform necesităților PRA (relee, automate etc.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1"/>
              <w:gridCol w:w="2588"/>
              <w:gridCol w:w="1702"/>
              <w:gridCol w:w="706"/>
              <w:gridCol w:w="556"/>
              <w:gridCol w:w="1131"/>
              <w:gridCol w:w="866"/>
              <w:gridCol w:w="994"/>
              <w:gridCol w:w="991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pecificația tehnică a produselor propusă de ofertant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ntitate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Pret unitar,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fără TV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fără  TV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Pret unitar,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TV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cu  TVA</w:t>
                  </w:r>
                </w:p>
              </w:tc>
            </w:tr>
            <w:tr>
              <w:trPr/>
              <w:tc>
                <w:tcPr>
                  <w:tcW w:w="100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nr.1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loc de alimentare şi reîncărc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Întrerupător automat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Întrerupător automat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ampă cu led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ampă cu led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ampă cu led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cu temporizare după curent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cu tempor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cu tempor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curent diferențial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curent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6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tensiun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3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4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pentru reanclanș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5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pentru reanclanș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6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100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nr.2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aza pentru 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aza pentru 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iesa de susținere 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loc de încercări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ac de lucru pentru bloc de încercări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Cleme de curent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imitator șina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aj pentru clemă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rd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laca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laca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laca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rd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rd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3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er negru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unte de strapare pentru bloc de încercări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unte de strapare pentru clemă de încercări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unte de strapare pentru clemă intermediară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Șurubelniță izolată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usținător de 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achet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usținător de 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achet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6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6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îna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  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_________________________________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Termen livrare: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  <w:t xml:space="preserve">                          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(se completea</w:t>
            </w:r>
            <w:r>
              <w:rPr>
                <w:rFonts w:cs="Mangal"/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4"/>
                <w:szCs w:val="4"/>
                <w:lang w:val="ro-RO" w:eastAsia="hi-IN" w:bidi="hi-IN"/>
              </w:rPr>
            </w:pPr>
            <w:r>
              <w:rPr>
                <w:kern w:val="2"/>
                <w:sz w:val="4"/>
                <w:szCs w:val="4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</w:rPr>
              <w:t>IV.</w:t>
            </w:r>
            <w:r>
              <w:rPr>
                <w:rFonts w:cs="Times New Roman"/>
                <w:color w:val="auto"/>
              </w:rPr>
              <w:t xml:space="preserve"> Condiții de achitare: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lang w:val="en-US"/>
              </w:rPr>
              <w:t>(semnătura) şi  L.Ş.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2"/>
            <w:tcBorders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color w:val="auto"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color w:val="auto"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color w:val="auto"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CLARAŢIE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/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44/02-23: Materiale în asortiment conform necesităților PRA (relee, automate, etc.)</w:t>
            </w:r>
          </w:p>
        </w:tc>
      </w:tr>
      <w:tr>
        <w:trPr>
          <w:trHeight w:val="52" w:hRule="atLeast"/>
        </w:trPr>
        <w:tc>
          <w:tcPr>
            <w:tcW w:w="10208" w:type="dxa"/>
            <w:gridSpan w:val="2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8" w:type="dxa"/>
            <w:gridSpan w:val="2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Materiale în asortiment conform necesităților PRA (relee, automate, rezistoare etc.)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8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350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020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bf61bb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bf61bb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bf61bb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@moldelectrica.md" TargetMode="External"/><Relationship Id="rId3" Type="http://schemas.openxmlformats.org/officeDocument/2006/relationships/hyperlink" Target="https://moldelectrica.md/ro/finances/tenders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8EF68-AB48-453F-98D7-D820895EE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10</Pages>
  <Words>3891</Words>
  <Characters>22181</Characters>
  <CharactersWithSpaces>26020</CharactersWithSpaces>
  <Paragraphs>5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8:00Z</dcterms:created>
  <dc:creator>Computer</dc:creator>
  <dc:description/>
  <dc:language>en-US</dc:language>
  <cp:lastModifiedBy>Popova Olga D.</cp:lastModifiedBy>
  <cp:lastPrinted>2022-08-02T08:18:00Z</cp:lastPrinted>
  <dcterms:modified xsi:type="dcterms:W3CDTF">2023-02-22T11:33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